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1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7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й о разработке и реализ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в</w:t>
      </w:r>
      <w:r>
        <w:rPr>
          <w:sz w:val="28"/>
          <w:szCs w:val="28"/>
        </w:rPr>
        <w:t xml:space="preserve"> целях совершенствования применения принципов программно-целевого бюджетирования администрация города</w:t>
      </w:r>
    </w:p>
    <w:p>
      <w:pPr>
        <w:pStyle w:val="TextBodyIndent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рядок принятия решений о разработке и реализации муниципальных программ на территории муниципального образования «Город Коряжма», утвержденный постановлением администрации города от 20.08.2013 № 1455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 пункта 17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рамках данного раздела в случае предоставления и (или) планируемого предоставления налоговых льгот, направленных на достижение целей Программы, указываются показатели применения налоговых льгот по форме согласно приложению  № 3 к настоящему Порядку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3,4,5,6,7 считать соответственно приложениями 4,5,6,7,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новым приложением 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>к Порядку разработки и  реализации муниципальных программ на территор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widowControl w:val="fals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налоговых льгот, предоставляемых из бюджета муниципального образования «Город Коряж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муниципальной программы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103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ой льготы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рименения налоговой льготы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Наименование налоговой льготы указывается в соответствии с перечнем налоговых расходов муниципального образования «Город Коряжм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дпункт 2 пункта 39 дополнить дефис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 о результатах оценки эффективности налоговых расходов муниципального образования «Город Коряжма», проводимой кураторами налоговых расходов муниципального образования «Город Коряжма» в соответствии с  пунктом 14 Порядка формирования перечня налоговых расходов муниципального образования «Город Коряжма» и осуществления оценки налоговых расходов муниципального образования, утвержденного постановлением администрации города от 19.03.2020 № 305. Понятие «налоговые расходы», используемое в настоящем Порядке, применяется в значении, предусмотренном в Бюджетном кодексе Российской Федерации. Результаты оценки эффективности учитываются при проведении оценки эффективности реализации муниципальных програм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труктурным подразделениям администрации города до 01 июня 2020 года внести изменения в соответствующие муниципальные программы, ответственными исполнителями которых они являются, в части включения налоговых льгот, направленных на достижение целей этих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, за исключением подпункта 1.4 пункта 1 настоящего постановления,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1.4 пункта 1 настоящего постановления вступает в силу с 1 января 2021 года, но не ранее дня официального опубликования настоящего постано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А.А.Тк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6:00Z</dcterms:created>
  <dc:creator>fin4_304</dc:creator>
  <dc:description/>
  <cp:keywords/>
  <dc:language>en-US</dc:language>
  <cp:lastModifiedBy>economic</cp:lastModifiedBy>
  <cp:lastPrinted>2020-03-31T11:16:00Z</cp:lastPrinted>
  <dcterms:modified xsi:type="dcterms:W3CDTF">2020-04-02T12:51:00Z</dcterms:modified>
  <cp:revision>13</cp:revision>
  <dc:subject/>
  <dc:title> </dc:title>
</cp:coreProperties>
</file>