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609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  27.03.20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364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ы проверочного лис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(списка контрольных вопросов), используем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и проведении плановых провер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при осуществлении муниципального земе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онтроля на территор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«Город Коряжма»</w:t>
      </w:r>
    </w:p>
    <w:p>
      <w:pPr>
        <w:pStyle w:val="Style13"/>
        <w:spacing w:lineRule="auto" w:line="240" w:before="0" w:after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11.3 статьи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, руководствуясь Уставом муниципального образования «Город Коряжма», администрация города</w:t>
      </w:r>
    </w:p>
    <w:p>
      <w:pPr>
        <w:pStyle w:val="Style13"/>
        <w:spacing w:lineRule="auto" w:line="240" w:before="0" w:after="0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right="-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>1. Утвердить прилагаемую форму проверочного листа (списка контрольных вопросов), используемых при проведении плановых прове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муниципального земельного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А. А. Тка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jc w:val="righ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м администрации горо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995" w:leader="none"/>
              </w:tabs>
              <w:jc w:val="right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27.03.2020 № 36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95" w:leader="none"/>
        </w:tabs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95" w:leader="none"/>
        </w:tabs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95" w:leader="none"/>
        </w:tabs>
        <w:jc w:val="right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форма проверочного лис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995" w:leader="none"/>
        </w:tabs>
        <w:jc w:val="right"/>
        <w:outlineLvl w:val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чный лист (список контрольных вопросов)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используемый при проведении плановых проверок при осуществлении муниципального земельного контроля на территории муниципального образования «Город Коряжма»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Настоящий проверочный лист (список контрольных) вопросов используется при проведении плановых проверок при осуществлении муниципального земельного контрол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орма проверочного листа утверждена постановлением администрации города от ________________№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 плановой проверки ограничивается исполнением обязательных требований, вопросы, о соблюдении которых включены в настоящий проверочный лист (список контрольных вопрос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емельный контроль осуществляется администрацией муниципального образования «Город Коряжма» в лице управления муниципального хозяйства и градостроительства администрации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именование юридического лица, фамилия, имя, отчество (при наличии) индивидуального предпринимателя, в отношении которых проводится плановая проверка 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: 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распоряжения органа муниципального земельного контроля о проведении плановой проверки: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тный номер плановой проверки и дата его присвоения в едином реестре проверок: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tbl>
      <w:tblPr>
        <w:tblW w:w="9923" w:type="dxa"/>
        <w:jc w:val="left"/>
        <w:tblInd w:w="-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560"/>
        <w:gridCol w:w="3976"/>
        <w:gridCol w:w="3251"/>
        <w:gridCol w:w="713"/>
        <w:gridCol w:w="714"/>
        <w:gridCol w:w="709"/>
      </w:tblGrid>
      <w:tr>
        <w:trPr>
          <w:trHeight w:val="42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Реквизиты НПА, которым установлены обязательные требования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>
          <w:trHeight w:val="2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уется ли проверяемы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юридическим лицом или индивидуальным предпринимателем земельный участок в соответствии 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м целевым назначением и (или) видом разрешенного использования?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кодек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меются ли у проверяемого юридического лица или индивидуальн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я пра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усмотренные законодательством Российской Федерации, на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спользуемый земельный участок (используемые земельные  участки,  части земельных участков)?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кодек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ы ли права либо обременение на используемый земельный участок (используемые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ные участки, часть земельного участка) в порядке, установленном Федеральным законом от 13 июля 2015 г. N 218-ФЗ "О государственной регистрации недвижимости"?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кодек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 8.1 Граждан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екса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ответствует ли площадь используемого проверяемым юридическим  лицом, индивидуа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инимателем земе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ка, площади земельного участка, указанной в правоустанавливающих документах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кодек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случаях если использование земельного участка (земельных  участков), находящегося в государственной или муниципа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, на основа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ешения на использование земель или земельных участков привело к порче либо уничтожению плодородного слоя почвы в границах таких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емель или земельных участков, приведены ли земли или земельные участки в состояние, пригодное для использования в соответствии с разрешенным использованием?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 стать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.35 Земельного кодекса 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если действие сервитута прекращено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исполнена ли проверяемым юридическим  лицом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м предпринимателем, в отношении которого установлен сервитут, обязанность  привест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участок в состояние, пригодное для использования, в соответствии с разрешен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м?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5 статьи 1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ункт 9 пункта 1 статьи 39.25 Земельного кодек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а ли  проверяемым юридическим лицом (за исключением  органа государственной  власт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а местного самоуправлен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ого и муниципального  учреждения (бюджетного, казенного, автономного), казенного предприятия) обязанность переоформить  право постоянного (бессрочного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ния  земельным участком  (земельными участками) на право аренды земельного участ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емельных участков) или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иобрести земельный участок (земельные участки) в собственность?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 статьи 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дерального закона от 2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 № 137-Ф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О введении в действ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кодек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ой Федерации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облюдено ли требование об обязательности  использования (освоения) земельного участка в сроки, установленные законодательством?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 42 Земельного кодекс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я 284 Гражда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а Россий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, пункт 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тьи 45 Земельного кодекс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хранены ли межевые, геодезические и другие специальные знаки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ановленные  на  земельном участке в соответствии с законодательством?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. 42 Земельного кодекса РФ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szCs w:val="28"/>
        </w:rPr>
        <w:t>____________________________________________________________________________________________________</w:t>
        <w:br/>
      </w:r>
      <w:r>
        <w:rPr/>
        <w:t>(пояснения и дополнения по вопросам, содержащимся в перечне)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6"/>
          <w:szCs w:val="26"/>
        </w:rPr>
        <w:t>Подпись лица, проводящего проверку:</w:t>
      </w:r>
      <w:r>
        <w:rPr>
          <w:szCs w:val="28"/>
        </w:rPr>
        <w:t> </w:t>
        <w:br/>
        <w:t>  ___________________________                                                              ____________________________</w:t>
        <w:br/>
      </w:r>
      <w:r>
        <w:rPr/>
        <w:t xml:space="preserve"> (должность, фамилия, инициалы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муниципального служащего, проводящего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 </w:t>
      </w:r>
      <w:r>
        <w:rPr/>
        <w:t>плановую проверку и заполняющего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проверочный лист) </w:t>
      </w:r>
    </w:p>
    <w:p>
      <w:pPr>
        <w:pStyle w:val="Normal"/>
        <w:tabs>
          <w:tab w:val="clear" w:pos="708"/>
          <w:tab w:val="left" w:pos="8364" w:leader="none"/>
        </w:tabs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Подпись руководителя, представителя юридического лица, </w:t>
        <w:br/>
        <w:t>индивидуального предпринимателя: 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Cs w:val="28"/>
        </w:rPr>
        <w:t>_________________                                                                                    ______________________________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>(фамилия, имя,  отчество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/>
        <w:t xml:space="preserve">(при наличии) руководителя юридического лица, </w:t>
      </w:r>
    </w:p>
    <w:p>
      <w:pPr>
        <w:pStyle w:val="Normal"/>
        <w:tabs>
          <w:tab w:val="clear" w:pos="708"/>
          <w:tab w:val="left" w:pos="8364" w:leader="none"/>
        </w:tabs>
        <w:rPr>
          <w:szCs w:val="28"/>
        </w:rPr>
      </w:pPr>
      <w:r>
        <w:rPr/>
        <w:t>индивидуального предпринимателя)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дата заполнения проверочного листа)</w:t>
      </w:r>
    </w:p>
    <w:sectPr>
      <w:type w:val="nextPage"/>
      <w:pgSz w:w="11906" w:h="16838"/>
      <w:pgMar w:left="1418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24"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8"/>
        <w:tab w:val="left" w:pos="10490" w:leader="none"/>
      </w:tabs>
      <w:autoSpaceDE w:val="false"/>
    </w:pPr>
    <w:rPr>
      <w:rFonts w:ascii="Garamond" w:hAnsi="Garamond" w:cs="Garamond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25:00Z</dcterms:created>
  <dc:creator>jkh_212_2</dc:creator>
  <dc:description/>
  <cp:keywords/>
  <dc:language>en-US</dc:language>
  <cp:lastModifiedBy>user</cp:lastModifiedBy>
  <cp:lastPrinted>2020-03-27T14:08:00Z</cp:lastPrinted>
  <dcterms:modified xsi:type="dcterms:W3CDTF">2020-04-01T12:46:00Z</dcterms:modified>
  <cp:revision>15</cp:revision>
  <dc:subject/>
  <dc:title> </dc:title>
</cp:coreProperties>
</file>