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гор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08"/>
        <w:gridCol w:w="5577"/>
      </w:tblGrid>
      <w:tr>
        <w:trPr>
          <w:trHeight w:val="368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7.03.20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35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</w:t>
            </w:r>
            <w:r>
              <w:rPr>
                <w:rStyle w:val="Doccaption"/>
                <w:sz w:val="26"/>
                <w:szCs w:val="26"/>
              </w:rPr>
              <w:t>внесении изменений в постановление администрации города от 18.03.2020 №30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о исполнение </w:t>
      </w:r>
      <w:r>
        <w:rPr>
          <w:rStyle w:val="Doccaption"/>
          <w:sz w:val="26"/>
          <w:szCs w:val="26"/>
        </w:rPr>
        <w:t>Указа Губернатора Архангельской области от 2703.2020 №38-у "О внесении изменений в указ Губернатора Архангельской области от 17.03.2020 № 28-у»,</w:t>
      </w:r>
      <w:r>
        <w:rPr>
          <w:sz w:val="26"/>
          <w:szCs w:val="26"/>
        </w:rPr>
        <w:t xml:space="preserve"> в целях оперативного регулирования и координации работы по профилактике новой коронавирусной инфекции на территории муниципального образования «Город Коряжма», </w:t>
      </w:r>
      <w:r>
        <w:rPr>
          <w:sz w:val="28"/>
          <w:szCs w:val="28"/>
        </w:rPr>
        <w:t>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сти в постановление </w:t>
      </w:r>
      <w:r>
        <w:rPr>
          <w:rStyle w:val="Doccaption"/>
          <w:sz w:val="28"/>
          <w:szCs w:val="28"/>
        </w:rPr>
        <w:t>администрации города от 18.03.2020 №302</w:t>
      </w:r>
      <w:r>
        <w:rPr>
          <w:sz w:val="28"/>
          <w:szCs w:val="28"/>
        </w:rPr>
        <w:t xml:space="preserve"> «О комплексе мероприятий по предупреждению завоза и распространения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sz w:val="28"/>
          <w:szCs w:val="28"/>
        </w:rPr>
        <w:t xml:space="preserve"> на территории муниципального образования «Город Коряжма» (в редакции постановлений администрации города от 21.03.2020 № 322, от 25.03.2020 №344) следующие изменения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Пункт 2 изложить в следующей редакции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«2. Запретить на период действия режима повышенной готовности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) проведение на территории города досуговых, развлекательных, зрелищных, культурных, физкультурных, спортивных, выставочных, просветительских, рекламных, публичных и иных подобных мероприятий, предполагающих непосредственное нахождение граждан в месте проведения таких мероприятий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) посещение гражданами зданий, строений, сооружений (помещений в них), предназначенных для оказания услуг, предусмотренных пунктом 6.1.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настоящего постановления.»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Пункт 2.1. изложить в следующей редакции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«2.1. Приостановить с 28 марта до 1 июня 2020 года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бронирование мест, прием и размещение граждан в пансионатах, домах отдыха, санаторно-курортных организациях (санаториях), санаторно-оздоровительных детских лагерях круглогодичного действия и гостиницах, расположенных на территории города, за исключением лиц, находящихся в служебных командировках или служебных поездках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уководителям организаций, указанных в абзаце втором настоящего пункта, в отношении лиц, уже проживающих в таких организациях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беспечить условия для их самоизоляции и проведение необходимых санитарно-эпидемиологических мероприятий до окончания срока их проживания без возможности его продления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рганизовать питание указанных лиц непосредственно в зданиях проживания данных лиц в соответствии с разъяснениями Федеральной службы по надзору в сфере защиты прав потребителей и благополучия человека.»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ополнить новым пунктом 2.2. следующего содержания: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«2.2. Приостановить с 28 марта до 5 апреля 2020 год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аботу организаций общественного питания, за исключением предоставления услуг по доставке готовой еды, по предоставлению еды на вынос. Указанное ограничение не распространяется на столовые, буфеты, кафе и иные организаций общественного питания, осуществляющие организацию питания для работников организаций, предусмотренных в Указе Президента Российской Федерации от 25 марта 2020 года № 206 “Об объявлении в Российской Федерации нерабочих дней”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бъектов розничной торговли, за исключением аптек и аптечных пунктов, а также объектов розничной торговли в части реализации продовольственных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или)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продовольственных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оваров        первой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необходимости, указанных в приложении к настоящему постановлению, продажи дистанционным способом, в том числе с условием доставки.»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 В абзаце втором пункта 5 слова «, а также от посещения спортивных, развлекательных, деловых, публичных и иных массовых мероприятий на территории Архангельской области, не указанных в пункте 2 настоящего постановления» заменить словами «, в том числе в целях отдыха и туризма»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. Пункт 5.1. изложить в следующей редакции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«5.1. Рекомендовать гражданам в возрасте старше 65 лет, а также гражданам, имеющим заболевания эндокринной системы – инсулинозависимый сахарный диабет, органов дыхания, системы кровообращения, мочеполовой системы – хронической болезни почек 3 – 5 стадии, а также трансплантированные органы и ткани, злокачественные новообразования любой локации, соблюдать режим самоизоляции. Режим самоизоляции обеспечивается по месту проживания указанных граждан либо в иных помещениях, в том числе в жилых и садовых домах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Для лиц, имеющих заболевания, предусмотренные абзацем первым настоящего пункта, при режиме самоизоляции допускается посещение медицинской организации по поводу основного заболевания.»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ункт 6.1. дополнить новым подпунктом 4) следующего содержания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«4) иные       виды       деятельности,       предполагающие       непосредственное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нахождение граждан в месте осуществления такой деятельности, в том числе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деятельность массажных салонов (код по общероссийскому классификатору видов экономической деятельности (ОКВЭД2): 86.90.3)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едоставление услуг парикмахерскими и салонами красоты (код по общероссийскому классификатору видов экономической деятельности (ОКВЭД2): 96.02)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деятельность физкультурно-оздоровительная (код по общероссийскому классификатору видов экономической деятельности (ОКВЭД2): 96.04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салонов татуажа и пирсинга (код по общероссийскому классификатору видов экономической деятельности (ОКВЭД2): 96.09).»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7.  Пункт 9 дополнить подпунктом 3) следующего содержания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«3) ограничить предоставление отдельным категориям граждан права бесплатного и иного льготного проезда автомобильным транспортом общего пользования по муниципальным маршрутам регулярных перевозок на территории муниципального образования «Город Коряжма».»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8. Дополнить приложением 1 «Перечень </w:t>
      </w:r>
      <w:r>
        <w:rPr>
          <w:bCs/>
          <w:color w:val="000000"/>
          <w:sz w:val="28"/>
          <w:szCs w:val="28"/>
        </w:rPr>
        <w:t>непродовольственных товаров первой необходимости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9. </w:t>
      </w:r>
      <w:r>
        <w:rPr>
          <w:sz w:val="26"/>
          <w:szCs w:val="26"/>
        </w:rPr>
        <w:t>Настоящее постановление подлежит официальному опубликованию  и вступает в силу с момента официального опубликования.</w:t>
      </w:r>
    </w:p>
    <w:p>
      <w:pPr>
        <w:pStyle w:val="2"/>
        <w:tabs>
          <w:tab w:val="clear" w:pos="426"/>
        </w:tabs>
        <w:ind w:left="0" w:firstLine="540"/>
        <w:rPr/>
      </w:pPr>
      <w:r>
        <w:rPr>
          <w:sz w:val="26"/>
          <w:szCs w:val="26"/>
        </w:rPr>
        <w:t>10.  Контроль по выполнению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                                                 </w:t>
        <w:tab/>
        <w:t xml:space="preserve">     А.А. Ткач</w:t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540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 марта 2020 года № 354</w:t>
      </w:r>
    </w:p>
    <w:p>
      <w:pPr>
        <w:pStyle w:val="2"/>
        <w:tabs>
          <w:tab w:val="clear" w:pos="426"/>
          <w:tab w:val="left" w:pos="724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«ПРИЛОЖЕНИЕ 1 </w:t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540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 марта 2020 года № 302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ind w:firstLine="54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непродовольственных товаров первой необходимости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Санитарно-гигиеническая маск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Антисептик для рук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Салфетки влажны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 Салфетки сухи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. Мыло туалетно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6. Мыло хозяйственно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7. Паста зубна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8. Щетка зубна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9. Бумага туалетна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0. Гигиенические прокладк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1. Стиральный порошок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2. Подгузники детски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3. Спички, коробок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4. Свеч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5. Пеленка для новорожденног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6. Шампунь детск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7. Крем от опрелостей детск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8. Бутылочка для кормл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9. Соска-пустыш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. Бензин автомобиль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1. Дизельное топливо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426"/>
          <w:tab w:val="left" w:pos="724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Doccaption">
    <w:name w:val="doccaption"/>
    <w:basedOn w:val="Style14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</w:tabs>
      <w:autoSpaceDE w:val="true"/>
      <w:ind w:left="709" w:hanging="709"/>
      <w:jc w:val="both"/>
    </w:pPr>
    <w:rPr>
      <w:sz w:val="28"/>
    </w:rPr>
  </w:style>
  <w:style w:type="paragraph" w:styleId="Style16">
    <w:name w:val="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25"/>
      <w:jc w:val="both"/>
    </w:pPr>
    <w:rPr>
      <w:rFonts w:ascii="Constantia" w:hAnsi="Constantia" w:cs="Constantia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24"/>
      <w:ind w:firstLine="701"/>
      <w:jc w:val="both"/>
    </w:pPr>
    <w:rPr>
      <w:rFonts w:ascii="Constantia" w:hAnsi="Constantia" w:cs="Constanti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43:00Z</dcterms:created>
  <dc:creator>med2_113</dc:creator>
  <dc:description/>
  <cp:keywords/>
  <dc:language>en-US</dc:language>
  <cp:lastModifiedBy>sobes</cp:lastModifiedBy>
  <cp:lastPrinted>2020-03-27T17:26:00Z</cp:lastPrinted>
  <dcterms:modified xsi:type="dcterms:W3CDTF">2020-03-27T14:43:00Z</dcterms:modified>
  <cp:revision>2</cp:revision>
  <dc:subject/>
  <dc:title> </dc:title>
</cp:coreProperties>
</file>