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1" w:hanging="0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0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3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" w:leader="none"/>
        </w:tabs>
        <w:rPr/>
      </w:pPr>
      <w:r>
        <w:rPr>
          <w:sz w:val="28"/>
          <w:szCs w:val="28"/>
        </w:rPr>
        <w:t>О проведении месячника по улучшению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>условий и охраны труда на территории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ород Коряжма»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и охраны труда, предупреждения производственного травматизма, профессиональной заболеваемости у работодателей, осуществляющих свою деятельность на территории муниципального образования «Город Коряжм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сячник по улучшению условий и охраны труда на территории муниципального образования «Город Коряжма» с 01 по 30 апреля 2020 года к Всемирному дню охраны труда (далее – месячник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/>
      </w:pPr>
      <w:r>
        <w:rPr>
          <w:sz w:val="28"/>
          <w:szCs w:val="28"/>
        </w:rPr>
        <w:t>2. Утвердить план мероприятий по проведению месячника по улучшению условий и охраны труда на территории муниципального образования «Город Коряжма» в 2020 году согласно приложени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аботодателям, осуществляющим свою деятельность на территории муниципального образования «Город Коряжма» (далее – работодатели)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мероприятий в рамках утвержденного план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2. При проведении месячника по улучшению условий и охраны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3. Провести 28 апреля 2020 года в организациях города «День охраны труда», в рамках которого организовать совещание работников организаций, на котором рассмотреть вопросы: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проведения специальной оценки условий труда;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мероприятия по управлению профессиональными рисками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autoSpaceDE w:val="false"/>
        <w:ind w:firstLine="54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обеспечение безопасного выполнения подрядных работ и другие вопросы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информацию об итогах проведения месячника по улучшению условий и охраны труда в управление социального развития администрации города в срок до 20 мая 2020 года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 Итоги месячника подвести на заседании координационного совета по охране труда при администрации города и разместить на официальном сайте администрации города.</w:t>
      </w:r>
    </w:p>
    <w:p>
      <w:pPr>
        <w:pStyle w:val="2"/>
        <w:ind w:left="0" w:firstLine="567"/>
        <w:rPr/>
      </w:pPr>
      <w:r>
        <w:rPr>
          <w:szCs w:val="28"/>
        </w:rPr>
        <w:t xml:space="preserve">6. Настоящее постановление подлежит размещению на официальном сайте администрации города. </w:t>
      </w:r>
    </w:p>
    <w:p>
      <w:pPr>
        <w:pStyle w:val="Normal"/>
        <w:ind w:right="141" w:firstLine="546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А. Тка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36"/>
        <w:ind w:left="6595" w:hanging="85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25.03.2020 № 342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улучшению условий и охраны труда на территории муниципального образования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 в 2020 году</w:t>
      </w:r>
    </w:p>
    <w:tbl>
      <w:tblPr>
        <w:tblW w:w="10248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006"/>
        <w:gridCol w:w="1669"/>
        <w:gridCol w:w="3064"/>
      </w:tblGrid>
      <w:tr>
        <w:trPr>
          <w:trHeight w:val="6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91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</w:t>
            </w:r>
          </w:p>
        </w:tc>
      </w:tr>
      <w:tr>
        <w:trPr>
          <w:trHeight w:val="9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проведении месячника по охране труда в организации, разработка и утверждение плана мероприятий по проведению месячника по охране труда в организ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по 30 апреля 2020 г.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</w:tr>
      <w:tr>
        <w:trPr>
          <w:trHeight w:val="9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 – разъяснительной работы по вопросам трудового законодательства, специальной оценки условий труда, функционирования системы управления охраной труда и управления профессиональными риск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онцепции «Нулевой травматизм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«Vizion Zero»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 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гор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далее – УСР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>уполномоченные по охране тру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хране</w:t>
            </w:r>
          </w:p>
        </w:tc>
      </w:tr>
      <w:tr>
        <w:trPr>
          <w:trHeight w:val="9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системы управления охраной труда на основе оценки и управления профессиональными рискам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по 30 апреля 2020 г.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9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на рабочих местах и осуществление мероприятий по приведению их в соответствие с государственными требованиями охраны труд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 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</w:t>
            </w:r>
          </w:p>
        </w:tc>
      </w:tr>
      <w:tr>
        <w:trPr>
          <w:trHeight w:val="9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и внедрение в рабочем процессе принципов концепции «Нулевой травматизм»</w:t>
            </w:r>
            <w:r>
              <w:rPr>
                <w:color w:val="000000"/>
                <w:sz w:val="24"/>
                <w:szCs w:val="24"/>
              </w:rPr>
              <w:t xml:space="preserve"> («Vizion Zero»),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сматривающей качественно новый подход к организации работы по профилактике травматизма, объединяющей три направления: безопасность, гигиена труда, благополучие работник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 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</w:t>
            </w:r>
          </w:p>
        </w:tc>
      </w:tr>
      <w:tr>
        <w:trPr>
          <w:trHeight w:val="9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соблюдению работниками требований охраны труда, правил безопасности, инструкций, в том числе применения работниками средств индивидуальной и коллективной защит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 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160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, в группе в Контакте мероприятий по проведению месячника по улучшению условий и охраны труда на территории муниципального образования «Город Коряжма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 </w:t>
            </w:r>
          </w:p>
        </w:tc>
      </w:tr>
      <w:tr>
        <w:trPr>
          <w:trHeight w:val="7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Проведение городского конкурса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«Деловая игра по охране труд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0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организаций профсоюзов г. Коряжмы, координационный совет по охране труда при администрации горо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о – культурный центр «Родина»</w:t>
            </w:r>
          </w:p>
        </w:tc>
      </w:tr>
      <w:tr>
        <w:trPr>
          <w:trHeight w:val="124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за своевременным прохождением работниками периодических медицинских осмотров, психиатрических освидетельствовани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работка мероприятий по управлению профессиональными рисками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ыявление опасностей; оценка уровней профессиональных рисков; снижение уровней профессиональных риско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дентификация опасностей, представляющих угрозу жизни и здоровью работников, и составление их перечн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 по 30 апреля 2020г.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87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охране труда руководителей, специалистов организаций и предприятий, индивидуальных центр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 xml:space="preserve">УСР, 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центры</w:t>
            </w:r>
          </w:p>
        </w:tc>
      </w:tr>
      <w:tr>
        <w:trPr>
          <w:trHeight w:val="1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ения по оказанию первой помощи пострадавшим на производств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4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мероприятий, включенных в план организационно-технических мероприятии по охране труда, соглашения по охране труда на текущий го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3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по охране труда с размещением информации о производственном травматизме, профессиональной заболеваемости и мероприятиях по их снижени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8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инансирования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, в том числе на санаторно – курортное лечение работников предпенсионного возра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>
          <w:trHeight w:val="13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, круглых столов по актуальным вопросам охраны труд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20 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>уполномоченные по охране тру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хране</w:t>
            </w:r>
          </w:p>
        </w:tc>
      </w:tr>
      <w:tr>
        <w:trPr>
          <w:trHeight w:val="13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создании служб охраны труда и организации их работы у работодателе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по 30 апреля 2020 г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</w:tr>
      <w:tr>
        <w:trPr>
          <w:trHeight w:val="13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горячей линии по вопросам охраны труда, специальной оценки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, функционирования системы управления охраной труда и управления профессиональными рисками и пр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 по 30 апреля 2020 г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технический инспектор ФПАО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ждый четверг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-17.00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182) 20-87-96)</w:t>
            </w:r>
          </w:p>
        </w:tc>
      </w:tr>
      <w:tr>
        <w:trPr>
          <w:trHeight w:val="13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грамм укрепления здоровья на рабочем месте (корпоративных программ укрепления здоровья), в том числе в целях формирования здорового  образа жизни, профилактики курения и помощи в отказе от табака, продвижения принципов здорового питания, снижения потребления алкоголя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по 30 апреля 2020 г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7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0:00Z</dcterms:created>
  <dc:creator>Специалист по охране труда</dc:creator>
  <dc:description/>
  <cp:keywords/>
  <dc:language>en-US</dc:language>
  <cp:lastModifiedBy>trud</cp:lastModifiedBy>
  <cp:lastPrinted>2020-03-24T14:53:00Z</cp:lastPrinted>
  <dcterms:modified xsi:type="dcterms:W3CDTF">2020-03-26T07:09:00Z</dcterms:modified>
  <cp:revision>4</cp:revision>
  <dc:subject/>
  <dc:title> </dc:title>
</cp:coreProperties>
</file>