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42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4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положение  «Об установлении оплаты труда работников муниципальных учреждений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ложение  «Об установлении оплаты труда работников муниципальных учреждений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368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Внести в положение о</w:t>
      </w:r>
      <w:r>
        <w:rPr>
          <w:sz w:val="28"/>
          <w:szCs w:val="28"/>
        </w:rPr>
        <w:t>б установлении оплаты труда работников муниципальных учреждений муниципального образования «Город Коряжма», утвержденного постановлением администрации города от 05.04.2016 № 571(в редакции постановлений администрации города от 22.06.2016 № 1079, от 17.11.2016 № 1973, от 10.10.2019 № 1414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2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Абзац первый дополнить предложением следующего содержания: «Минимальные размеры окладов (должностных окладов) работников учреждений по профессиональным квалификационным группам общеотраслевых должностей руководителей, специалистов и служащих, профессий рабочих учреждений определяются, примерными положениями не ниже минимальных размеров, утвержденных постановлением администрации города от 05.04.2016 № 571 «</w:t>
      </w:r>
      <w:r>
        <w:rPr>
          <w:sz w:val="28"/>
        </w:rPr>
        <w:t>Об установлении оплаты труда работников муниципальных учреждений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rFonts w:eastAsia="MS Mincho;ＭＳ 明朝"/>
          <w:sz w:val="28"/>
          <w:szCs w:val="28"/>
          <w:lang w:eastAsia="ja-JP"/>
        </w:rPr>
        <w:t xml:space="preserve"> Дополнить  четвер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Индексация окладов (должностных окладов), ставок заработной платы работников учреждений осуществляется в размерах и сроки, устанавливаемые постановлениями администрации города о повышении (индексации) оплаты труда работников учреждений. В случае издания постановления администрации города о повышении (индексации) оплаты труда работников учреждений размеры окладов (должностных окладов), ставок заработной платы работников учреждений подлежат изменению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окладов (должностных окладов), ставок заработной платы работников учреждений размеры окладов (должностных окладов), ставок заработной платы подлежат округлению до целого рубля в сторону увелич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 Пункт 42 дополнить пятым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«Выплаты стимулирующего характера, выраженные в трудовых договорах работников учреждений в абсолютных размерах (в рублях), подлежат изменению в размерах и сроки, устанавливаемые постановлениями администрации города о повышении (индексации) оплаты труда работников учреждений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выплат стимулирующего характера, выраженных в абсолютных размерах (в рублях), размеры этих выплат стимулирующего характера подлежат округлению до целого рубля в сторону увеличения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бзац 9 пункта 47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Должностной оклад руководителя учреждения подлежит изменению в размерах и сроки, устанавливаемые постановлениями администрации города о повышении (индексации) оплаты труда работников учреждений,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ого оклада руководителя учреждения размер этого должностного оклада подлежит округлению до целого рубля в сторону увелич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4. Абзац 5 пункта 4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Должностные оклады заместителей руководителей и главных бухгалтеров учреждений подлежат изменению в размерах и сроки, устанавливаемые постановлениями администрации города о повышении (индексации) оплаты труда работников учреждений в соответствии с соглашениями об изменении условий трудовых договоров, заключаемыми в порядке, предусмотренном трудовым законодательством и иными актами, содержащими нормы трудового права. При повышении (индексации) должностных окладов заместителей руководителей и главных бухгалтеров учреждений размеры этих должностных окладов подлежат округлению до целого рубля в сторону увелич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: до 30 сентября 2020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организационно - правовой и кадровой работы администрации города опубликовать настоящее постановление в газете «Коряжемский муниципальный вестник», разместить на официальном сайте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шрифт абзаца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Специалист по охране труда</dc:creator>
  <dc:description/>
  <cp:keywords/>
  <dc:language>en-US</dc:language>
  <cp:lastModifiedBy>trud</cp:lastModifiedBy>
  <cp:lastPrinted>2020-03-24T16:42:00Z</cp:lastPrinted>
  <dcterms:modified xsi:type="dcterms:W3CDTF">2020-03-25T08:44:00Z</dcterms:modified>
  <cp:revision>6</cp:revision>
  <dc:subject/>
  <dc:title> </dc:title>
</cp:coreProperties>
</file>