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5577"/>
      </w:tblGrid>
      <w:tr>
        <w:trPr>
          <w:trHeight w:val="36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03.2020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rStyle w:val="Doccaption"/>
                <w:sz w:val="26"/>
                <w:szCs w:val="26"/>
              </w:rPr>
              <w:t>внесении изменений в постановление администрации города от 18.03.2020 №3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 исполнение </w:t>
      </w:r>
      <w:r>
        <w:rPr>
          <w:rStyle w:val="Doccaption"/>
          <w:sz w:val="26"/>
          <w:szCs w:val="26"/>
        </w:rPr>
        <w:t>Указа Губернатора Архангельской области от 21.03.2020 №30-у "О внесении изменений в указ Губернатора Архангельской области от 17.03.2020 № 28-у»,</w:t>
      </w:r>
      <w:r>
        <w:rPr>
          <w:sz w:val="26"/>
          <w:szCs w:val="26"/>
        </w:rPr>
        <w:t xml:space="preserve"> 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</w:t>
      </w:r>
      <w:r>
        <w:rPr>
          <w:sz w:val="28"/>
          <w:szCs w:val="28"/>
        </w:rPr>
        <w:t>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 дополнить вторым абзацем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 xml:space="preserve">Установить, что изменения в </w:t>
      </w:r>
      <w:r>
        <w:rPr>
          <w:sz w:val="26"/>
          <w:szCs w:val="26"/>
        </w:rPr>
        <w:t xml:space="preserve">комплексный план мероприятий по предупреждению завоза и распространения новой коронавирусной инфекции </w:t>
      </w:r>
      <w:r>
        <w:rPr>
          <w:sz w:val="26"/>
          <w:szCs w:val="26"/>
          <w:shd w:fill="FFFFFF" w:val="clear"/>
        </w:rPr>
        <w:t>(</w:t>
      </w:r>
      <w:r>
        <w:rPr>
          <w:sz w:val="26"/>
          <w:szCs w:val="26"/>
          <w:shd w:fill="FFFFFF" w:val="clear"/>
          <w:lang w:val="en-US"/>
        </w:rPr>
        <w:t>COVID</w:t>
      </w:r>
      <w:r>
        <w:rPr>
          <w:sz w:val="26"/>
          <w:szCs w:val="26"/>
          <w:shd w:fill="FFFFFF" w:val="clear"/>
        </w:rPr>
        <w:t>-2019)</w:t>
      </w:r>
      <w:r>
        <w:rPr>
          <w:sz w:val="26"/>
          <w:szCs w:val="26"/>
        </w:rPr>
        <w:t xml:space="preserve"> на территории муниципального образования «Город Коряжма»  вносятся по решениям к</w:t>
      </w:r>
      <w:r>
        <w:rPr>
          <w:color w:val="000000"/>
          <w:sz w:val="28"/>
          <w:szCs w:val="28"/>
        </w:rPr>
        <w:t xml:space="preserve">омиссии </w:t>
      </w: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 муниципального образования «Город Коряжма»</w:t>
      </w:r>
      <w:r>
        <w:rPr>
          <w:color w:val="000000"/>
          <w:sz w:val="28"/>
          <w:szCs w:val="28"/>
        </w:rPr>
        <w:t xml:space="preserve">, </w:t>
      </w:r>
      <w:r>
        <w:rPr>
          <w:sz w:val="26"/>
          <w:szCs w:val="26"/>
        </w:rPr>
        <w:t>комиссии по охране здоровья граждан при администрации города,</w:t>
      </w:r>
      <w:r>
        <w:rPr>
          <w:color w:val="000000"/>
          <w:sz w:val="28"/>
          <w:szCs w:val="28"/>
        </w:rPr>
        <w:t xml:space="preserve"> по предложениям исполнительных органов государственной   власти   Архангельской   области и организаций, осуществляющих деятельность на территории </w:t>
      </w:r>
      <w:r>
        <w:rPr>
          <w:sz w:val="26"/>
          <w:szCs w:val="26"/>
        </w:rPr>
        <w:t>муниципального образования «Город Коряжма»</w:t>
      </w:r>
      <w:r>
        <w:rPr>
          <w:color w:val="000000"/>
          <w:sz w:val="28"/>
          <w:szCs w:val="28"/>
        </w:rPr>
        <w:t>, без внесения изменений в настоящее постановление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</w:t>
      </w:r>
      <w:r>
        <w:rPr>
          <w:color w:val="000000"/>
          <w:sz w:val="28"/>
          <w:szCs w:val="28"/>
        </w:rPr>
        <w:t xml:space="preserve"> тексту постановления слова «(2019-nCoV)» заменить словами «(COVID-2019)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color w:val="000000"/>
          <w:sz w:val="28"/>
          <w:szCs w:val="28"/>
        </w:rPr>
        <w:t xml:space="preserve"> Дополнить новым пунктом 2.1.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2.1. Рекомендовать организаторам спортивных, развлекательных, деловых, публичных и иных массовых мероприятий, не указанных в пункте 2 настоящего постановления, ограничить или воздержаться от их проведения на территории </w:t>
      </w:r>
      <w:r>
        <w:rPr>
          <w:sz w:val="28"/>
          <w:szCs w:val="28"/>
        </w:rPr>
        <w:t>муниципального образования «Город Коряж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ункт 3 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3.  Лицам, прибывшим на территорию </w:t>
      </w:r>
      <w:r>
        <w:rPr>
          <w:sz w:val="28"/>
          <w:szCs w:val="28"/>
        </w:rPr>
        <w:t xml:space="preserve">муниципального образования «Город Коряжма» </w:t>
      </w:r>
      <w:r>
        <w:rPr>
          <w:color w:val="000000"/>
          <w:sz w:val="28"/>
          <w:szCs w:val="28"/>
        </w:rPr>
        <w:t>из иностранных государств, в том числе через другие города Российской Федера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 сообщать о своем возвращении в Российскую Федерацию, а также о возвращении своих несовершеннолетних детей, местах, датах пребывания на территориях иностранных государств, контактную информацию, включая сведения о месте регистрации и месте фактического пребывания </w:t>
      </w:r>
      <w:r>
        <w:rPr>
          <w:color w:val="000000"/>
          <w:spacing w:val="4"/>
          <w:sz w:val="26"/>
          <w:szCs w:val="26"/>
        </w:rPr>
        <w:t xml:space="preserve">в </w:t>
      </w:r>
      <w:r>
        <w:rPr>
          <w:sz w:val="26"/>
          <w:szCs w:val="26"/>
        </w:rPr>
        <w:t xml:space="preserve">филиал ФБУЗ «Центр гигиены и эпидемиологии в Архангельской области в городе Коряжме, Вилегодском и Ленском районах» </w:t>
      </w:r>
      <w:r>
        <w:rPr>
          <w:color w:val="000000"/>
          <w:spacing w:val="4"/>
          <w:sz w:val="26"/>
          <w:szCs w:val="26"/>
        </w:rPr>
        <w:t>по телефонам 3-37-39, 3-39-93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в целях предотвращения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2019) выполнять требования постановления Главного государственного санитарного врача Российской Федерации от 18 марта 2020 года №7 «Об обеспечении режима изоляции в целях предотвращения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» по изоляции в домашних условиях (находиться в изолированном помещении, позволяющем исключить контакты с членами семьи и иными лицами, не подвергнутыми изоляции, не посещать работу, учебу, общественные места) сроком на 14 календарных дней со дня прибытия на территорию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в случае появления любого ухудшения состояния здоровья незамедлительно обращаться за оказанием медицинской помощи на дому без посещения медицинских организаций.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Пункт 4  изложить в следующей редак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4.  Отмени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 проведение межрегиональных, всероссийских и международных официальных физкультурных и официальных спортивных мероприятий на территории </w:t>
      </w:r>
      <w:r>
        <w:rPr>
          <w:sz w:val="28"/>
          <w:szCs w:val="28"/>
        </w:rPr>
        <w:t>муниципального образования «Город Коряжм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 проведение региональных официальных физкультурных и официальных спортивных мероприятий с учетом требований, предусмотренных пунктом 2 настоящего постано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 выезды спортивных команд по видам спорта на межрегиональные, всероссийские и международные официальные физкультурные и официальные спортивные мероприятия.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В пункте 5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 абзац второй дополнить словами «, не указанных в пункте 2 настоящего постановления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дополнить абзацем четвертым следующего содержания: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« - ограничить   или   воздержаться   от   поездок   на   территории  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оссийской Федерации, неблагоприятных по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в соответствии с информацией на сайте Федеральной службы    по    надзору    в    сфере    защиты    прав    потребителей    и    благополучия человека        в        информационно-телекоммуникационной        сети        «Интернет» (</w:t>
      </w:r>
      <w:hyperlink r:id="rId3">
        <w:r>
          <w:rPr>
            <w:rStyle w:val="InternetLink"/>
            <w:sz w:val="28"/>
            <w:szCs w:val="28"/>
          </w:rPr>
          <w:t>https://rospotrebnadzor.ru).».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ункте 6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в абзаце первом слова «Рекомендовать руководителям» заменить словом «Руководителям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 подпункт 2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2) обеспечить 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 и последующим контролем вызова работником врача на дом;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подпункт 4 дополнить словами «с соблюдением рекомендаций Федеральной службы по надзору в сфере защиты прав потребителей и благополучия человека по профилактике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, а также обеспечить закупку дезинфицирующих средств и иных товаров в целях предотвращения распространения новой коронавирусной инфекции (COVID-2019)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)  в подпункте 7 слова «, где зарегистрированы случаи заражения новой коронавирусной инфекцией (2019-nCoV)» исключить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)  дополнить подпунктами 8 – 11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8) не допускать к работе работников, прибывших из иностранных государств, на срок 14 дней со дня их возвращения в Российскую Федерацию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) обеспечить выполнение рекомендаций Федеральной службы по надзору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 использованию в помещениях оборудования по обеззараживанию воздуха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о наличию в организации запаса дезинфицирующих средств для уборки помещений и обработки рук сотруд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по организации питания работников организ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 использованию аудио- и видео-, селекторной связи для производственных совещаний и решения различных вопросов (при наличии технической возможности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)  рекомендовать ограничить корпоративные мероприятия в коллектива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1)  обеспечить размещение в доступных местах информации (памяток), содержащей рекомендации для населения по профилактике заболевания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, соблюдению правил личной и общественной гигиены.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ункте 7.2. 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 в подпункте 5 слова «, отбору биологического материала от больных для исследований на новую коронавирусную инфекцию (2019-nCoV)» исключить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 подпункт 9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) работу  в соответствии  с  пунктом  4  Временных правил оформления листков нетрудоспособности, назначения и выплаты пособий по временной нетрудоспособности в случае карантина, утвержденных постановлением Правительства Российской Федерации от 18 марта 2020 года № 294  (далее – Временные правила), по выдаче (формированию) электронного листка нетрудоспособности в соответствии с Временными правилами;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)  дополнить подпунктом 10  следующего содержания:    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10)   исполнение  мероприятий,  предусмотренных  пунктом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4 постановления Главного государственного санитарного врача Российской Федерации от 18 марта 2020 года № 7 «Об обеспечении режима изоляции в целях предотвращения распространения COVID-2019».»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9. В пункте 8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1)  подпункт 1 дополнить словами «в соответствии с приказом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в подпункте 3 слова «организованными группами в период весенних и летних каникул» заменить словами «группами в период весенних каникул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)  Дополнить новыми пунктами 4) – 9) следующего содержания:        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«4)  приостановить предоставление услуг для граждан муниципальными учреждениями в сфере культуры, в том числе музеями, выставочными залами, библиотеками, а также учреждениями, осуществляющими публичную демонстрацию фильм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 муниципальным библиотекам обеспечить предоставление удаленного доступа к информационным ресурсам таких библиотек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)  приостановить функционирование в муниципальных учреждениях в сфере культуры клубных формирований, самодеятельных творческих коллективов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)  организовать в подведомственных муниципальных образовательных организациях в сфере культуры и искусства введение каникул для обучающихся, перевод их на обучение по индивидуальному учебному плану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)  отменить участие в культурных мероприятиях, проводимых за пределами Архангельской области, на период действия режима повышенной готовност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овать реализацию дополнительных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зовательных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ых учреждениях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использованием дистанционных образовательных технологий, а в случае невозможности – организовать свободное посещение обучающимися организаций дополнительного образования по решению родителей (законных представителей).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0. Пункт 9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«9. Управлению муниципального хозяйства и градостроительства администрации город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1) организовать взаимодействие с перевозчиками в части </w:t>
      </w:r>
      <w:r>
        <w:rPr>
          <w:color w:val="000000"/>
          <w:sz w:val="28"/>
          <w:szCs w:val="28"/>
        </w:rPr>
        <w:t>дезинфекции салонов транспортных средств</w:t>
      </w:r>
      <w:r>
        <w:rPr>
          <w:color w:val="000000"/>
          <w:sz w:val="26"/>
          <w:szCs w:val="26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) </w:t>
      </w:r>
      <w:r>
        <w:rPr>
          <w:color w:val="000000"/>
          <w:sz w:val="28"/>
          <w:szCs w:val="28"/>
        </w:rPr>
        <w:t>обеспечить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уществление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яющими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мпаниями,</w:t>
      </w:r>
      <w:r>
        <w:rPr>
          <w:rFonts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ыми организациями, осуществляющими управление многоквартирными домами, расположенными на территории муниципального образования «Город Коряжма», уборки помещений общего пользования в многоквартирных домах с применением дезинфицирующих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»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1. </w:t>
      </w:r>
      <w:r>
        <w:rPr>
          <w:sz w:val="26"/>
          <w:szCs w:val="26"/>
        </w:rPr>
        <w:t>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"/>
        <w:tabs>
          <w:tab w:val="clear" w:pos="426"/>
        </w:tabs>
        <w:ind w:left="0" w:firstLine="540"/>
        <w:rPr/>
      </w:pPr>
      <w:r>
        <w:rPr>
          <w:sz w:val="26"/>
          <w:szCs w:val="26"/>
        </w:rPr>
        <w:t>12.  Контроль по выполнению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</w:t>
        <w:tab/>
        <w:t xml:space="preserve">     А.А. Ткач</w:t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426"/>
          <w:tab w:val="left" w:pos="7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09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6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7:00Z</dcterms:created>
  <dc:creator>med2_113</dc:creator>
  <dc:description/>
  <cp:keywords/>
  <dc:language>en-US</dc:language>
  <cp:lastModifiedBy>sobes</cp:lastModifiedBy>
  <cp:lastPrinted>2020-03-24T11:39:00Z</cp:lastPrinted>
  <dcterms:modified xsi:type="dcterms:W3CDTF">2020-03-24T09:17:00Z</dcterms:modified>
  <cp:revision>2</cp:revision>
  <dc:subject/>
  <dc:title> </dc:title>
</cp:coreProperties>
</file>