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5"/>
        <w:gridCol w:w="6156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4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72618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4.75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реализации положений Федерального закона от 27.12.2019 №47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/>
        <w:t>Федерального закона от 06.10.2003 №131-ФЗ «Об общих принципах организации местного самоуправления в Российской Федерации» (ред. от 27.12.2019), Федерального закона от 27.07.2010 №210-ФЗ «Об организации предоставления государственных и муниципальных услуг» (ред. от 27.12.2019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/>
        <w:t>1.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«Город Коряжма», утвержденного постановлением администрации города от 20.09.2017 № 1380 «Об организации выдачи градостроительных планов земельных участков»</w:t>
      </w:r>
      <w:r>
        <w:rPr>
          <w:bCs/>
          <w:szCs w:val="28"/>
        </w:rPr>
        <w:t xml:space="preserve"> (в редакции постановлений администрации города от </w:t>
      </w:r>
      <w:r>
        <w:rPr/>
        <w:t xml:space="preserve">10.04.2018 № 485, от 13.07.2018 № 997)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1.1. В подпункте 2) пункта 22 раздела 2.3 слова «до 15 рабочих дней» заменить словами «в течение четырнадцати рабочих дней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1.2. В подпункте 3) пункта 22 раздела 2.3 слова «до 20 рабочих дней» заменить словами «в течение четырнадцати рабочих дней»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1.3. В пункте 24 раздела 2.3 слова «до 20 рабочих дней» заменить словами «в течение четырнадцати рабочих дней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/>
        <w:t>Глава муниципального образования                                                       А.А. Тк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9:00Z</dcterms:created>
  <dc:creator>111</dc:creator>
  <dc:description/>
  <cp:keywords/>
  <dc:language>en-US</dc:language>
  <cp:lastModifiedBy>architec2</cp:lastModifiedBy>
  <cp:lastPrinted>2020-02-25T16:57:00Z</cp:lastPrinted>
  <dcterms:modified xsi:type="dcterms:W3CDTF">2020-03-05T07:42:00Z</dcterms:modified>
  <cp:revision>6</cp:revision>
  <dc:subject/>
  <dc:title> </dc:title>
</cp:coreProperties>
</file>