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5341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3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17.10.2013 №18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Руководствуясь Федеральным законом от 27.07.2010 № 210-ФЗ «Об организации предоставления государственных и муниципальных услуг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ложение к постановлению администрации города от 17.10.2013 №1838 «Об утверждении Реестра (перечня) муниципальных услуг, представляемых администрацией муниципального образования «Город Коряжма» (в редакции постановления администрации города от 07.02.2014 №164, от 24.04.2017 №568, от 19.05.2017 №675, от 26.06.1017 №935, 21.01.2020 №56)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а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3.03.2020 №227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постановлению администрации гор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10.2013 № 18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речень) муниципальных услуг, представляемых администраци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ород Коряжма»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1620"/>
        <w:gridCol w:w="3240"/>
        <w:gridCol w:w="3060"/>
      </w:tblGrid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Поставщик – администрация города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и обязательны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города, ответственное за предоставление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не рамок межведомственного взаимодействия)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 – физическое / юридическое лицо*</w:t>
            </w:r>
          </w:p>
          <w:p>
            <w:pPr>
              <w:pStyle w:val="Normal"/>
              <w:jc w:val="center"/>
              <w:rPr/>
            </w:pPr>
            <w:r>
              <w:rPr/>
              <w:t>Поставщик – организац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рамках межведомственного 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 –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*</w:t>
            </w:r>
          </w:p>
          <w:p>
            <w:pPr>
              <w:pStyle w:val="Normal"/>
              <w:jc w:val="center"/>
              <w:rPr/>
            </w:pPr>
            <w:r>
              <w:rPr/>
              <w:t>Поставщик –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дача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24.06.2016 №323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7 №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7 №8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 на территории муниципального образования «Город Коряж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.09.2017 № 1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из информационной системы обеспечения градостроительной деятельности муниципального образования «Город Коряжм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9.2019 №1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07.2019 №1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предоставление которых относится к компетенции органов местного самоуправления муниципального образования «Город Коряж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7.06.2015 №1127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2.2012 №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происхождении продукции, продаваемой гражданами из их личных подсобных хозя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 №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азрешений на вступление в брак лиц, достигших возраста 16 лет и не достигших возраста 18 лет, в муниципальном образовании «Город Коряжма» Архангель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7.2019 № 1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ереводе жилых помещений в нежилые и нежилых помещений в жилые помещения </w:t>
            </w:r>
            <w:r>
              <w:rPr>
                <w:bCs/>
                <w:sz w:val="22"/>
                <w:szCs w:val="22"/>
              </w:rPr>
              <w:t>на территории муниципального образования «Город Коряж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19 №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 «Город Коряж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19 №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 №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дача заключения кредитной организации (банка) о возможном предоставлении ипотечного креди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ыдача справки о рыночной стоимости жилого помещения, принадлежащего на праве собственности (только для принятия на учет молодых сем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1.2018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гражданам жилых помещений по договорам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2.2012 №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жилищного фонда коммерческого использования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17 № 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2 № 10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поднаем жилого помещения, предоставленного по договору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01.02.2012 № 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менения договора социального найма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специализированного жилищного фонд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оказания жилищно-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2 № 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передачи ранее приватизированных жилых помещений, принадлежащих гражданам, в муниципальную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учет и техническая инвентаризация объектов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2.2012 №14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регулярных перевозок в границах муниципального образования «Город Коряж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6 №2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2.2012 № 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 №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арендаторам муниципального имущества на его сдачу в суб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 №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учет и техническая инвентаризация объектов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оциально ориентированны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1.2019 №1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исвоение </w:t>
            </w: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</w:rPr>
              <w:t>портивных разрядов «второй спортивный разряд» и «третий спортивный разря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1.2019 №165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своение и аннулирование адресов объектов адресации, расположенных на территории муниципального образования «Город Коряж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1.2020 №8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потребитель:</w:t>
      </w:r>
    </w:p>
    <w:p>
      <w:pPr>
        <w:pStyle w:val="Normal"/>
        <w:jc w:val="both"/>
        <w:rPr/>
      </w:pPr>
      <w:r>
        <w:rPr/>
        <w:t>- администрация города, при предоставлении соответствующей муниципальной услуги физическому / юридическому лицу в рамках межведомственного взаимодействия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физическое / юридическое лицо, имеющие право на получение муниципальной услуги в соответствии с требованиями действующих нормативных правов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* поставщик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министрация города;</w:t>
      </w:r>
    </w:p>
    <w:p>
      <w:pPr>
        <w:pStyle w:val="Normal"/>
        <w:rPr/>
      </w:pPr>
      <w:r>
        <w:rPr/>
        <w:t>- организация, предоставляющая необходимые и обязательные услуги в не рамок / в рамках межведомственного взаимодействия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9:00Z</dcterms:created>
  <dc:creator>PRIEM3</dc:creator>
  <dc:description/>
  <cp:keywords/>
  <dc:language>en-US</dc:language>
  <cp:lastModifiedBy>tsw</cp:lastModifiedBy>
  <cp:lastPrinted>2020-03-02T17:51:00Z</cp:lastPrinted>
  <dcterms:modified xsi:type="dcterms:W3CDTF">2020-03-05T06:39:00Z</dcterms:modified>
  <cp:revision>3</cp:revision>
  <dc:subject/>
  <dc:title> </dc:title>
</cp:coreProperties>
</file>