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7.01.2020 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антитеррористической комисс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целях  организации деятельности органов местного самоуправления по противодействию терроризму, координации действий правоохранительных органов, органов местного самоуправления и организаций при  участии в мероприятиях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Город Коряжма», в соответствии с Федеральными законами от 06.10.2003 №131-ФЗ «Об общих принципах организации местного самоуправления в Российской Федерации» (ред. от 27.12.2019), от 06.03.2006 № 35-ФЗ «О противодействии терроризму» (ред. от 18.04.2018, с изм. от 29.03.2019),  от 25.07.2002 № 114-ФЗ «О противодействии экстремистской деятельности» (с изм. и доп. от 02.12.2019) и Уставом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5"/>
        <w:jc w:val="both"/>
        <w:rPr>
          <w:sz w:val="28"/>
        </w:rPr>
      </w:pPr>
      <w:r>
        <w:rPr>
          <w:sz w:val="28"/>
        </w:rPr>
        <w:t>Образовать антитеррористическую комиссию муниципального образования «Город Коряжма» в соста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твердить Положение об антитеррористической комиссии при администрации муниципального образования «Город Коряжма» (далее -Положение)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5"/>
        <w:jc w:val="both"/>
        <w:rPr/>
      </w:pPr>
      <w:r>
        <w:rPr>
          <w:sz w:val="28"/>
        </w:rPr>
        <w:t xml:space="preserve">Признать утратившими силу постановление администрации муниципального образования от 05.04.2016 № 562 «Об антитеррористической комиссии при администрации города Коряжмы» (в ред. от 03.02.2017 № 161, от 28.04.2017 № 595, от 16.02.2018 № 190, от 18.07.2019 № 1033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т  27.01.2020   №  75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титеррористической комиссии при администрации 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66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ка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муниципального образования, </w:t>
            </w:r>
            <w:r>
              <w:rPr>
                <w:b/>
                <w:sz w:val="28"/>
              </w:rPr>
              <w:t>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бор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- заместитель главы муниципального образования по организационно-правовым вопросам,  начальник управления организационно-правовой и кадровой работы, </w:t>
            </w:r>
            <w:r>
              <w:rPr>
                <w:b/>
                <w:sz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шлач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 xml:space="preserve">- руководитель отдела по гражданской обороне, чрезвычайным ситуациям и мобилизационной работе администрации города, </w:t>
            </w:r>
            <w:r>
              <w:rPr>
                <w:b/>
                <w:sz w:val="28"/>
              </w:rPr>
              <w:t>секретарь комиссии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 Александр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рио начальника отдела полиции по городу Коряжме ОМВД России «Котласский» (по согласованию)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дре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начальник Коряжемского филиала ФГКУ УВО «Войска национальной гвардии России по Архангельской области» (по согласованию);</w:t>
            </w:r>
            <w:r>
              <w:rPr>
                <w:i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перуполномоченный отдела в городе Котласе РУ ФСБ России по Архангельской области (по согласованию)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бел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НД И ПР г. Коряжма, Вилегодского и Ленского районов УНД и ПР ГУ МЧС России по Архангельской области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цк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ФКУ «Исправительная колония № 5 УФСИН России по Архангельской области»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н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МКУ «Коряжемская служба спасени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постановл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муниципального образова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27.01.2020 №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б антитеррористической комисси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униципального образования «Город Коряжма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Indent"/>
        <w:ind w:firstLine="567"/>
        <w:jc w:val="both"/>
        <w:rPr/>
      </w:pPr>
      <w:r>
        <w:rPr/>
        <w:t>1.1.  Антитеррористическая комиссия муниципального образования «Город Коряжма» (далее - комиссия) образуется с целью организации деятельности органов местного самоуправления по противодействию терроризму, координации деятельности территориальных государственных органов МВД РФ, национальной гвардии РФ, органов местного самоуправления, организаций, расположенных на территории МО «Город Коряжма»,  в организации и проведении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70" w:leader="none"/>
        </w:tabs>
        <w:ind w:left="0" w:firstLine="567"/>
        <w:jc w:val="both"/>
        <w:rPr/>
      </w:pPr>
      <w:r>
        <w:rPr/>
        <w:t>Комиссия в своей деятельности руководствуется Конституцией Российской Федерации, действующим законодательством Российской Федерации и Архангельской области, нормативными правовыми актами администрации муниципального образования и городской Думы муниципального образования, алгоритмом действий антитеррористических комиссий муниципальных образований Архангельской области при установлении уровней террористической опасност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870" w:leader="none"/>
        </w:tabs>
        <w:ind w:left="0" w:firstLine="567"/>
        <w:jc w:val="both"/>
        <w:rPr/>
      </w:pPr>
      <w:r>
        <w:rPr/>
        <w:t>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Архангельской области, органами местного самоуправления, организациями и общественными объединениями, расположенными на территории муниципального образования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center"/>
        <w:rPr>
          <w:b/>
          <w:b/>
        </w:rPr>
      </w:pPr>
      <w:r>
        <w:rPr>
          <w:b/>
        </w:rPr>
        <w:t>2. Порядок образования комиссии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  <w:t>2.1. Председателем комиссии является глава муниципального образования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  <w:t>2.2.</w:t>
        <w:tab/>
        <w:t>Состав комиссии определяется председателем комиссии. Персональный состав комиссии и положение о ней утверждается постановлением администрации муниципального образования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  <w:t>2.3. В состав комиссии входят представители территориальных подразделений федеральных органов исполнительной власти, органов местного самоуправления, организаций занимающиеся профилактикой действий террористической и экстремистской направленности, представители надзорных и контролирующих органов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>
          <w:sz w:val="10"/>
        </w:rPr>
      </w:pPr>
      <w:r>
        <w:rPr/>
        <w:tab/>
      </w:r>
    </w:p>
    <w:p>
      <w:pPr>
        <w:pStyle w:val="Heading3"/>
        <w:tabs>
          <w:tab w:val="clear" w:pos="708"/>
          <w:tab w:val="left" w:pos="870" w:leader="none"/>
        </w:tabs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870" w:leader="none"/>
        </w:tabs>
        <w:spacing w:lineRule="auto" w:line="360"/>
        <w:ind w:firstLine="567"/>
        <w:jc w:val="center"/>
        <w:rPr>
          <w:sz w:val="28"/>
        </w:rPr>
      </w:pPr>
      <w:r>
        <w:rPr>
          <w:b/>
          <w:sz w:val="28"/>
        </w:rPr>
        <w:t>3. Основные задачи комиссии</w:t>
      </w:r>
    </w:p>
    <w:p>
      <w:pPr>
        <w:pStyle w:val="2"/>
        <w:tabs>
          <w:tab w:val="clear" w:pos="6379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3.1. Координация деятельности территориальных государственных органов МВД РФ, национальной гвардии РФ, органов местного самоуправления, организаций, расположенных на территории МО «Город Коряжма», в сфере </w:t>
      </w:r>
      <w:r>
        <w:rPr>
          <w:sz w:val="28"/>
          <w:szCs w:val="28"/>
        </w:rPr>
        <w:t xml:space="preserve">осуществления антитеррористической  и антиэкстремистской деятельности и пресечения актов терроризма и экстремизма на территории муниципального образования. 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</w:rPr>
      </w:pPr>
      <w:r>
        <w:rPr>
          <w:sz w:val="28"/>
        </w:rPr>
        <w:t>3.2.</w:t>
        <w:tab/>
        <w:t>Сбор и анализ информации о состоянии и тенденциях терроризма и экстремизма на территории муниципального образования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sz w:val="28"/>
        </w:rPr>
        <w:t>3.3. Разработка и подготовка</w:t>
      </w:r>
      <w:r>
        <w:rPr/>
        <w:t xml:space="preserve"> </w:t>
      </w:r>
      <w:r>
        <w:rPr>
          <w:sz w:val="28"/>
        </w:rPr>
        <w:t>предложений по совершенствованию антитеррористической  и антиэкстремистской деятельности на территории МО «Город Коряжма»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</w:rPr>
      </w:pPr>
      <w:r>
        <w:rPr>
          <w:sz w:val="28"/>
        </w:rPr>
        <w:t>3.4. Разработка мер по профилактике терроризма и экстремизма, устранению причин и условий, способствующих их проявлению, обеспечению защищенности объектов от возможных террористических посягательств, а также по минимизации и ликвидации  последствий террористических актов, осуществление контроля за реализацией этих мер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</w:rPr>
      </w:pPr>
      <w:r>
        <w:rPr>
          <w:sz w:val="28"/>
        </w:rPr>
        <w:t>3.5. Обеспечение информационного сопровождения деятельности по профилактике терроризма и экстремизма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</w:rPr>
      </w:pPr>
      <w:r>
        <w:rPr>
          <w:sz w:val="28"/>
        </w:rPr>
        <w:t>3.6. Обеспечение выполнения требований к антитеррористической защите потенциальных объектов террористических посягательств и мест с массовым пребыванием людей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</w:rPr>
      </w:pPr>
      <w:r>
        <w:rPr>
          <w:sz w:val="28"/>
        </w:rPr>
        <w:t>3.6. Повышение качества профессиональной подготовки членов комиссии, сотрудников ФОИВ, ОИВ, ОМСУ и организаций, ответственных за проведение мероприятий по профилактике терроризма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</w:rPr>
      </w:pPr>
      <w:r>
        <w:rPr>
          <w:sz w:val="28"/>
        </w:rPr>
        <w:t>3.7. Разработка, актуализация и контроль за реализацией мероприятий муниципальных программ, планов и иных документов в области профилактики терроризма исходя из уровня террористических угроз на территории муниципального образования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sz w:val="28"/>
        </w:rPr>
        <w:t xml:space="preserve">3.8. Реализация мероприятий по исполнению Комплексного плана противодействия идеологии терроризма в Российской Федерации. 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</w:rPr>
      </w:pPr>
      <w:r>
        <w:rPr>
          <w:sz w:val="28"/>
        </w:rPr>
        <w:t>3.9. Контроль за исполнением поручений Национального антитеррористического комитета, антитеррористической комиссии в Архангельской области и собственных решений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sz w:val="28"/>
        </w:rPr>
        <w:t xml:space="preserve">3.10. Решение иных задач, предусмотренных законодательством Российской Федерации, по противодействию терроризму и экстремизму. </w:t>
      </w:r>
    </w:p>
    <w:p>
      <w:pPr>
        <w:pStyle w:val="Heading3"/>
        <w:tabs>
          <w:tab w:val="clear" w:pos="708"/>
          <w:tab w:val="left" w:pos="855" w:leader="none"/>
        </w:tabs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855" w:leader="none"/>
        </w:tabs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</w:t>
        <w:tab/>
        <w:t>Основные функции комиссии</w:t>
      </w:r>
    </w:p>
    <w:p>
      <w:pPr>
        <w:pStyle w:val="3"/>
        <w:ind w:firstLine="567"/>
        <w:rPr/>
      </w:pPr>
      <w:r>
        <w:rPr/>
        <w:t>Комиссия в соответствии с возложенными на неё задачами выполняет следующие функции: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</w:rPr>
      </w:pPr>
      <w:r>
        <w:rPr>
          <w:sz w:val="28"/>
        </w:rPr>
        <w:t>4.1.</w:t>
        <w:tab/>
        <w:t>обеспечивает комплексный анализ ситуации, складывающейся в городе по пресечению и предупреждению актов противодействия преступным проявлениям террористической и экстремистской направленности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2. координирует деятельность территориальных государственных органов МВД РФ, Минюста РФ, суда, прокуратуры, органов местного самоуправления, организаций, расположенных на территории МО «Город Коряжма» в сфере осуществления антитеррористической  и антиэкстремистской деятельности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3. вырабатывает рекомендации для органов местного самоуправления по вопросам антитеррористической и антиэкстремистской деятельности, обеспечения безопасности населения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4. разрабатывает и вносит на рассмотрение главы муниципального образования проекты правовых актов, связанных с предупреждением и ликвидацией проявлений терроризма и экстремизма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5. организует работу по подготовке населения муниципального образования к действиям, направленным на предупреждение терроризма и экстремизма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6. участвует в работе по выявлению причин возникновения действий террористической и экстремистской направленности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7. обеспечивает информацией о ходе выполнения профилактических мероприятий государственные органы, заинтересованные организации и население города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8. осуществляет мониторинг политических, социально-экономических и иных процессов на территории муниципального образования, оказывающих влияние на ситуацию в области противодействия терроризму и экстремизм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содействует руководству критически важных для инфраструктуры и потенциально опасных объектов в обеспечении антитеррористической защищенности, минимизации и ликвидации последствий террористических проявле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организует и обеспечивает подготовку сил и средств, участвующих в ликвидации последствий чрезвычайных ситуаций террористического характера на территории городского окру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создает условия и резервы материальных и финансовых ресурсов для минимизации последствий террористических ак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принимает меры для своевременного и качественного исполнения решений Национального антитеррористического комитета и антитеррористической комиссии в Архангельской области, касающихся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3. организует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4. обеспечивает контроль за выполнением требований к антитеррористической защищенности подведомственных объе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5.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Архангель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6. направляет предложения по вопросам участия в профилактике терроризма, а также в минимизации и (или) ликвидации последствий его проявлений в аппарат антитеррористической комиссии в Архангельской област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  <w:t>5. Права комиссии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Комиссия имеет право: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  <w:t>5.1. запрашивать у органов местного самоуправления, государственных органов, организаций всех форм собственности, общественных объединений необходимую для её деятельности информацию;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sz w:val="28"/>
        </w:rPr>
        <w:t xml:space="preserve">5.2. принимать в пределах своей компетенции решения, касающиеся организации, координации и совершенствования деятельности территориальных правоохранительных органов, органов местного самоуправления, организаций по профилактике терроризма и экстремизма, минимизации и ликвидации последствий их проявлений на территории муниципального образования, а также осуществлять контроль за их исполнением;  </w:t>
        <w:tab/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sz w:val="28"/>
        </w:rPr>
        <w:t>5.3.</w:t>
        <w:tab/>
        <w:t>заслушивать на  заседаниях комиссии сообщения должностных лиц органов местного самоуправления, государственных органов, представителей организаций и общественных объединений,  расположенных на территории муниципального образования, по вопросам, входящим в компетенцию комиссии;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  <w:t>5.4. создавать рабочие группы для решения вопросов, предусмотренных настоящим положением и определять порядок их работы;</w:t>
        <w:tab/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  <w:t>5.5. вносить в установленном порядке предложения по вопросам, требующим решения главы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  <w:t>5.6. проводить проверки организаций, расположенных на территории муниципального образования, по вопросам входящим в компетенцию комиссии.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615" w:leader="none"/>
        </w:tabs>
        <w:spacing w:lineRule="auto" w:line="360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  <w:t>6. Организация работы комиссии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67"/>
        <w:jc w:val="both"/>
        <w:rPr/>
      </w:pPr>
      <w:r>
        <w:rPr/>
        <w:t>6.1.</w:t>
        <w:tab/>
        <w:t>Комиссия организует свою работу в соответствии с годовым планом, утверждаемом на заседании комиссии.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67"/>
        <w:jc w:val="both"/>
        <w:rPr/>
      </w:pPr>
      <w:r>
        <w:rPr/>
        <w:t>6.2.</w:t>
        <w:tab/>
        <w:t xml:space="preserve">Заседания комиссии проводятся на основании годового плана работы не реже одного раза в квартал, либо при возникновении необходимости безотлагательного  рассмотрения вопросов, относящихся к её компетенции. </w:t>
      </w:r>
    </w:p>
    <w:p>
      <w:pPr>
        <w:pStyle w:val="TextBodyIndent"/>
        <w:ind w:right="-1" w:firstLine="567"/>
        <w:jc w:val="both"/>
        <w:rPr/>
      </w:pPr>
      <w:r>
        <w:rPr/>
        <w:t xml:space="preserve">Присутствие на заседании комиссии её членов обязательно. </w:t>
      </w:r>
    </w:p>
    <w:p>
      <w:pPr>
        <w:pStyle w:val="TextBodyIndent"/>
        <w:ind w:right="-1" w:firstLine="567"/>
        <w:jc w:val="both"/>
        <w:rPr/>
      </w:pPr>
      <w:r>
        <w:rPr/>
        <w:t xml:space="preserve">Заседание комиссии считается правомочным при участии в нем не менее половины его состава. </w:t>
      </w:r>
    </w:p>
    <w:p>
      <w:pPr>
        <w:pStyle w:val="TextBodyIndent"/>
        <w:ind w:right="-1" w:firstLine="567"/>
        <w:jc w:val="both"/>
        <w:rPr/>
      </w:pPr>
      <w:r>
        <w:rPr/>
        <w:t xml:space="preserve">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«за» и «против» голос председательствующего на заседании является определяющим при принятии решения комиссии.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Решения комиссии закрепляются в протоколе заседания комиссии, который ведется секретарем комиссии на каждом его заседании. Протокол подписывается председателем и секретарем комиссии. Решения комиссии носят рекомендательный характер и могут реализовываться в виде постановлений и распоряжений администрации муниципального образования.</w:t>
      </w:r>
    </w:p>
    <w:p>
      <w:pPr>
        <w:pStyle w:val="TextBodyIndent"/>
        <w:ind w:right="-1" w:firstLine="567"/>
        <w:jc w:val="both"/>
        <w:rPr/>
      </w:pPr>
      <w:r>
        <w:rPr/>
        <w:t>При необходимости могут оформляться выписки из протокола для направления исполнителям, главе муниципального образования, председателю городской Думы и другим заинтересованным лицам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3.</w:t>
        <w:tab/>
        <w:t>Организует деятельность комиссии председатель комиссии, который назначает дату и время проведения заседания комиссии, определяет ее повестку дня, дает поручения членам комиссии по вопросам, входящим в компетенцию комиссии, в его отсутствие - заместитель председателя комиссии по поручению председателя комиссии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4.</w:t>
        <w:tab/>
        <w:t>Секретарь комиссии информирует членов комиссии о дате и времени заседания, ведет протокол заседания комиссии, оформляет выписки из протокола заседания комиссии, осуществляет делопроизводство комиссии, подготавливает необходимую информацию об итогах работы комиссии.</w:t>
      </w:r>
    </w:p>
    <w:p>
      <w:pPr>
        <w:pStyle w:val="TextBody"/>
        <w:ind w:right="-1" w:firstLine="567"/>
        <w:rPr/>
      </w:pPr>
      <w:r>
        <w:rPr/>
        <w:t xml:space="preserve"> </w:t>
      </w:r>
      <w:r>
        <w:rPr/>
        <w:t>При временном отсутствии секретаря комиссии протокол заседания комиссии ведет один из членов комиссии, избираемый на заседании комиссии, по предложению председательствующего. В этом случае протокол заседания комиссии за секретаря подписывается этим же членом комиссии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</w:t>
        <w:tab/>
        <w:t>Члены комиссии: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1.</w:t>
        <w:tab/>
        <w:t>организуют в пределах своей должностной компетенции проведение мероприятий по выполнению решений комиссии;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2.</w:t>
        <w:tab/>
        <w:t>вносят предложения о включении в план работы комиссии вопросов, связанных с координацией работы ведомств и других организаций в области антитеррористической деятельности, принимают участие в подготовке соответствующих материалов для их рассмотрения на комиссии;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3.</w:t>
        <w:tab/>
        <w:t>осуществляют согласно плану работы подготовку материалов на рассмотрение комиссии, докладывают на комиссии по порученным вопросам с выводами и предложениями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6.</w:t>
        <w:tab/>
        <w:t xml:space="preserve">Организационно-техническое обеспечение работы комиссии осуществляется управление организационно-правовой и кадровой работы администрации города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. Режимы функционирования комисс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1. </w:t>
      </w:r>
      <w:r>
        <w:rPr>
          <w:i/>
          <w:sz w:val="28"/>
        </w:rPr>
        <w:t>В режиме повседневной деятельности комисс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.1. осуществляет свою работу в соответствии с утвержденным годовым плано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1.2. на своих заседаниях рассматривает выполнение мероприятий, направленных на профилактику действий террористической и экстремистской направлен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1.3. в случае необходимости по решению председателя комиссии могут проводится внеочередные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2. </w:t>
      </w:r>
      <w:r>
        <w:rPr>
          <w:i/>
          <w:sz w:val="28"/>
        </w:rPr>
        <w:t>В режиме нарастания угрозы проявления актов терроризма или экстремизм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2.1. переходит на непрерывный режим работы, определяемый председателем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2.2. организует защиту населения и объектов от террористических 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2.3. осуществляет непрерывный контроль за сложившейся обстановкой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2.4. обеспечивает взаимодействие с антитеррористической комиссией в Архангельской области.  </w:t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79" w:leader="none"/>
      </w:tabs>
      <w:ind w:left="6372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7:00Z</dcterms:created>
  <dc:creator>user</dc:creator>
  <dc:description/>
  <cp:keywords/>
  <dc:language>en-US</dc:language>
  <cp:lastModifiedBy>user</cp:lastModifiedBy>
  <dcterms:modified xsi:type="dcterms:W3CDTF">2020-01-28T09:10:00Z</dcterms:modified>
  <cp:revision>18</cp:revision>
  <dc:subject/>
  <dc:title> </dc:title>
</cp:coreProperties>
</file>