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.01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комплект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чреждений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Город Коряжма», реализующих основную общеобразователь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у дошкольного образования, утвержденный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т 30.11.2015 № 2080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целью приведения в соответствие с действующим законодательством администрация город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нести изменения в Порядок комплектования образовательных учреждений муниципального образования «Город Коряжма», реализующих основную общеобразовательную программу дошкольного образования, утвержденный постановлением администрации города от 30.11.2015 № 2080 (в редакции постановления администрации города от 22.05.2019 № 662) дополнив пункт 21 абзацем в  </w:t>
      </w:r>
      <w:r>
        <w:rPr>
          <w:spacing w:val="-1"/>
          <w:sz w:val="28"/>
          <w:szCs w:val="28"/>
        </w:rPr>
        <w:t>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живающие в одной семье и имеющие общее место жительства дети имеют право преимущественного направления в учреждения, в которых обучаются их братья и (или) сестры.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А.А.Ткач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3:00Z</dcterms:created>
  <dc:creator>GORONO5</dc:creator>
  <dc:description/>
  <cp:keywords/>
  <dc:language>en-US</dc:language>
  <cp:lastModifiedBy>GORONO5</cp:lastModifiedBy>
  <cp:lastPrinted>2020-01-21T08:51:00Z</cp:lastPrinted>
  <dcterms:modified xsi:type="dcterms:W3CDTF">2020-01-21T06:24:00Z</dcterms:modified>
  <cp:revision>3</cp:revision>
  <dc:subject/>
  <dc:title/>
</cp:coreProperties>
</file>