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59435" cy="68580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7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4637"/>
      </w:tblGrid>
      <w:tr>
        <w:trPr>
          <w:trHeight w:val="34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 31.12.2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left="7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7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05</w:t>
            </w:r>
          </w:p>
        </w:tc>
      </w:tr>
      <w:tr>
        <w:trPr>
          <w:trHeight w:val="368" w:hRule="atLeast"/>
        </w:trPr>
        <w:tc>
          <w:tcPr>
            <w:tcW w:w="7265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муниципальную программу «Капитальное строительство на территории муниципального образования «Город Коряжма» на 2018−2022 годы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уточнения направления мероприятий муниципальной программы «Капитальное строительство на территории муниципального образования «Город Коряжма» на 2018−2022 годы»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ести в муниципальную программу «Капитальное строительство на территории муниципального образования «Город Коряжма» на 2018−2022 годы» (далее – Программа), утверждённую постановлением администрации города от 20.10.2017 №1499 (в редакции постановлений администрации города от 13.11.2017 №1623, от 04.05.2018 №597, от 10.08.2018 №1126, от 03.10.2018 №1407, от 14.11.2018 №1615, от 30.05.2019 №735, от 22.07.2019 №1042, от 07.11.2019 №1554, от 11.11.2019 №1593), следующие изменения: 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 Приложения №1 «Перечень программных мероприятий Программы» изложить в следующей редакции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080"/>
        <w:gridCol w:w="900"/>
        <w:gridCol w:w="900"/>
        <w:gridCol w:w="900"/>
        <w:gridCol w:w="900"/>
        <w:gridCol w:w="900"/>
        <w:gridCol w:w="900"/>
        <w:gridCol w:w="1620"/>
      </w:tblGrid>
      <w:tr>
        <w:trPr>
          <w:trHeight w:val="270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оектирование, строительный надзор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Финансирование муниципального 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«Управление строительства и капитального ремонта города Коряжмы Архангель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 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98,4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3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ектно-сметной документацией на строительство (реконструкцию) объектов капитального строительства, находящихся в муниципальной собственности  и выполнение комплекса работ по контролю за строительством (реконструкцией) с осуществлением строительного контроля за качеством работ на объектах капитального строительства, находящиеся в муниципальной собственности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 муниципального казенного учреждение «Управление строительства и капитального ремонта города Коряжмы Архангель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«Управление строительства и капитального ремонта города Коряжмы Архангель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61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,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,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97,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8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 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659,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1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подписания и подлежит размещению на официальном сайте администрации города в сети Интернет и опубликованию в газете «Коряжемский муниципальный вестник».</w:t>
      </w:r>
    </w:p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tabs>
          <w:tab w:val="clear" w:pos="709"/>
          <w:tab w:val="left" w:pos="72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sz w:val="26"/>
          <w:szCs w:val="26"/>
        </w:rPr>
        <w:t>Глава муниципального образования                                                                                  А.А. Ткач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ap Symbols">
    <w:charset w:val="02"/>
    <w:family w:val="auto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Map Symbols" w:hAnsi="Map Symbols" w:eastAsia="Times New Roman" w:cs="Map Symbols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3:00Z</dcterms:created>
  <dc:creator>gorono12</dc:creator>
  <dc:description/>
  <cp:keywords/>
  <dc:language>en-US</dc:language>
  <cp:lastModifiedBy>tsw</cp:lastModifiedBy>
  <cp:lastPrinted>2019-12-26T11:25:00Z</cp:lastPrinted>
  <dcterms:modified xsi:type="dcterms:W3CDTF">2020-01-16T05:25:00Z</dcterms:modified>
  <cp:revision>7</cp:revision>
  <dc:subject/>
  <dc:title> </dc:title>
</cp:coreProperties>
</file>