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28"/>
          <w:lang w:val="en-US" w:eastAsia="en-US"/>
        </w:rPr>
        <w:drawing>
          <wp:inline distT="0" distB="0" distL="0" distR="0">
            <wp:extent cx="5562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осуществления администрацией МО «Город Коряжма» муниципального земельного контроля </w:t>
      </w:r>
    </w:p>
    <w:p>
      <w:pPr>
        <w:pStyle w:val="Normal"/>
        <w:ind w:right="4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исьмо заместителя руководителя администрации – директора правового департамента Администрации Губернатора Архангельской области и Правительства Архангельской области от 06.12.2019 № 09-03/1597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изменения в административный регламент осуществления администрацией муниципального образования «Город Коряжма» муниципального земельного контроля, утвержденный постановлением администрации города от 27.02.2017 № 271 (в редакции постановлений администрации города от 26.05.2017 № 745, от 07.03.2018 № 293, от 24.05.2018 № 735, от 05.12.2018 № 1721, от 25.11.2019 № 167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38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снованием для направления копии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 копий в орган государственного земельного надзора является факт выявления нарушения обязательных требований, если в этом нарушении усматривается состав административного правонарушения, возбуждение дела о котором подведомственно органу государственного земельного надзора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ретий абзац пункта 3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Копия акта проверки с приложениями направляется в орган государственного земельного надзора в течение трех рабочий дней со дня составления акта провер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акта проверки с приложениями направляется в форме электронного документа, подписанного усиленной квалифицированной электронной подписью должностного лица администрации, или в случае невозможности направления в форме электронного документа – на бумажном носителе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     А.А.Ткач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4:00Z</dcterms:created>
  <dc:creator>architec2</dc:creator>
  <dc:description/>
  <cp:keywords/>
  <dc:language>en-US</dc:language>
  <cp:lastModifiedBy>user</cp:lastModifiedBy>
  <cp:lastPrinted>2019-12-23T16:23:00Z</cp:lastPrinted>
  <dcterms:modified xsi:type="dcterms:W3CDTF">2020-01-10T06:17:00Z</dcterms:modified>
  <cp:revision>8</cp:revision>
  <dc:subject/>
  <dc:title> </dc:title>
</cp:coreProperties>
</file>