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507"/>
        <w:gridCol w:w="3070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5.12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744</w:t>
            </w:r>
          </w:p>
        </w:tc>
        <w:tc>
          <w:tcPr>
            <w:tcW w:w="5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76" w:hRule="atLeast"/>
        </w:trPr>
        <w:tc>
          <w:tcPr>
            <w:tcW w:w="6443" w:type="dxa"/>
            <w:gridSpan w:val="3"/>
            <w:tcBorders/>
          </w:tcPr>
          <w:p>
            <w:pPr>
              <w:pStyle w:val="Normal"/>
              <w:ind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 муниципальных учреждениях и муниципальных унитарных предприятиях, подведомственных администрации муниципального образования «Город Коряжма», на 2020 год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53.1.Трудового кодекса Российской Федерации, законом Архангельской области от 02.07.2012 № 504-32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постановлением Правительства Архангельской области от 12.12.2012 № 568-пп «Об утверждении Порядка подготовки ежегодного плана проведения плановых проверок и типовой формы акта плановой проверки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», руководствуясь Уставом муниципального образования «Город Коряжма», администрация города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униципальных учреждениях и муниципальных унитарных предприятиях, подведомственных администрации муниципального образования «Город Коряжма», на 2020 год (прилагается).</w:t>
      </w:r>
    </w:p>
    <w:p>
      <w:pPr>
        <w:pStyle w:val="Normal"/>
        <w:tabs>
          <w:tab w:val="clear" w:pos="708"/>
          <w:tab w:val="left" w:pos="142" w:leader="none"/>
        </w:tabs>
        <w:ind w:firstLine="1134"/>
        <w:jc w:val="both"/>
        <w:rPr/>
      </w:pPr>
      <w:r>
        <w:rPr>
          <w:sz w:val="28"/>
          <w:szCs w:val="28"/>
        </w:rPr>
        <w:t>2. Управлению организационно - правовой и кадровой работы администрации города опубликовать настоящее постановление в газете «Коряжемский муниципальный вестник» и разместить на официальном сайте администрации муниципального образования «Город Коряжма»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А.А. Ткач</w:t>
      </w:r>
    </w:p>
    <w:p>
      <w:pPr>
        <w:pStyle w:val="Normal"/>
        <w:ind w:firstLine="9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firstLine="954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</w:t>
      </w:r>
    </w:p>
    <w:p>
      <w:pPr>
        <w:pStyle w:val="Normal"/>
        <w:ind w:firstLine="9540"/>
        <w:jc w:val="right"/>
        <w:rPr>
          <w:sz w:val="24"/>
          <w:szCs w:val="24"/>
        </w:rPr>
      </w:pPr>
      <w:r>
        <w:rPr>
          <w:sz w:val="24"/>
          <w:szCs w:val="24"/>
        </w:rPr>
        <w:t>от 05.12.2019 № 174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Л А 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 и муниципальных унитарных предприятиях, подведомственных администрации муниципального образования «Город Коряжма», на 2020 год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4857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9"/>
        <w:gridCol w:w="2641"/>
        <w:gridCol w:w="2320"/>
        <w:gridCol w:w="1985"/>
        <w:gridCol w:w="2126"/>
        <w:gridCol w:w="2126"/>
      </w:tblGrid>
      <w:tr>
        <w:trPr>
          <w:trHeight w:val="410" w:hRule="atLeast"/>
          <w:cantSplit w:val="true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омственной организаци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которой подлежит плановой проверке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плановой проверки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роведения плановой проверки</w:t>
            </w:r>
          </w:p>
          <w:p>
            <w:pPr>
              <w:pStyle w:val="ConsPlusNonforma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кументар</w:t>
              <w:softHyphen/>
              <w:t>ная, выездная, документарная и выездна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начала проведения плановой провер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проведения плановой проверки, рабочих дн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жностные лица органа, осуществляющего ведомственный контроль, уполномоченны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оведение плановой проверки</w:t>
            </w:r>
          </w:p>
        </w:tc>
      </w:tr>
      <w:tr>
        <w:trPr>
          <w:trHeight w:val="1064" w:hRule="atLeast"/>
          <w:cantSplit w:val="true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03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е унитарное предприятие города Коряжмы Архангельской области «Благоустройство» (МУП «Благоустройство»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удового законодательства и иных нормативных правовых актов, содержащих нормы трудового права (далее – соблюдение трудового законодательства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7 февраля 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ые лица администрации муниципального образован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род Коряжма», уполномоченные на проведение проверки в соответствии с распоряжением администрации города (далее - должностные лица)</w:t>
            </w:r>
          </w:p>
        </w:tc>
      </w:tr>
      <w:tr>
        <w:trPr>
          <w:trHeight w:val="70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Муниципальное унитарное предприятие города Коряжмы Архангельской области «Полигон» (МУП «Полигон»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удового законодатель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 марта 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20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ые лица</w:t>
            </w:r>
          </w:p>
        </w:tc>
      </w:tr>
      <w:tr>
        <w:trPr>
          <w:trHeight w:val="70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Муниципальное казенное учреждение «Коряжемская служба спасения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удового законодатель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сентября 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 20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ые лица </w:t>
            </w:r>
          </w:p>
        </w:tc>
      </w:tr>
      <w:tr>
        <w:trPr>
          <w:trHeight w:val="1141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Муниципальное образовательное учреждение  «Средняя общеобразовательная школа № 6 г. Коряжмы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удового законодатель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9 октября 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 20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ые лица 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1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20:00Z</dcterms:created>
  <dc:creator>Туров С.В.</dc:creator>
  <dc:description/>
  <cp:keywords/>
  <dc:language>en-US</dc:language>
  <cp:lastModifiedBy>trud</cp:lastModifiedBy>
  <cp:lastPrinted>2019-12-03T12:19:00Z</cp:lastPrinted>
  <dcterms:modified xsi:type="dcterms:W3CDTF">2019-12-06T10:35:00Z</dcterms:modified>
  <cp:revision>3</cp:revision>
  <dc:subject/>
  <dc:title> </dc:title>
</cp:coreProperties>
</file>