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184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577"/>
      </w:tblGrid>
      <w:tr>
        <w:trPr>
          <w:trHeight w:val="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05.12.201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</w:tblGrid>
      <w:tr>
        <w:trPr>
          <w:trHeight w:val="997" w:hRule="atLeast"/>
        </w:trPr>
        <w:tc>
          <w:tcPr>
            <w:tcW w:w="6290" w:type="dxa"/>
            <w:tcBorders/>
          </w:tcPr>
          <w:p>
            <w:pPr>
              <w:pStyle w:val="Normal1"/>
              <w:tabs>
                <w:tab w:val="clear" w:pos="708"/>
                <w:tab w:val="left" w:pos="4395" w:leader="none"/>
              </w:tabs>
              <w:ind w:right="9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03.09.2015 № 1564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Рассмотрев заявление ИП Микуцкого Э.С., руководствуясь Федеральным законом от 13.03.2006 № 38-ФЗ «О рекламе», схемой размещения рекламных конструкции, расположенных на территории МО «Город Коряжма», Уставом муниципального образования «Город Коряжма», администрация города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от 03.09.2015 № 1564 «Об утверждении Схемы размещения рекламных конструкции на территории МО «Город Коряжма» следующие изменения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7 таблицу «Адресный реестр размещения рекламных конструкций на территории муниципального образования «Город Коряжма» дополнить следующими пункта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рекламной 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кламной конструкции, количество сторон и разме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 на перекрестке ул. Гаражная и ул. Кут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рекламная конструкция: Щитовая установка большого формата (билборд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личество сторон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меры: 3,0 * 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 ул. Склад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рекламная конструкция: Щитовая установка большого формата (билборд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личество сторон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меры: 3,0 * 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 на перекрестке ул. Пушкина и ул. Арханге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рекламная конструкция: Щитовая установка большого формата (билборд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личество сторон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меры: 3,0 * 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 Магистральное шо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рекламная конструкция: Щитовая установка большого формата (билборд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личество сторон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меры: 3,0 * 6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рафическую часть схемы размещения рекламных конструкций на территории МО «Город Коряжма» дополнить схемами согласно приложению.</w:t>
      </w:r>
    </w:p>
    <w:p>
      <w:pPr>
        <w:pStyle w:val="TextBodyInden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правлению организационно-правовой и кадровой работы разместить настоящее постановление на официальном сайте администрации города в информационно-телекоммуникационной сети «Интернет» и опубликовать в газете «Коряжемский муниципальный вестник».</w:t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И.о. главы  муниципального образования</w:t>
        <w:tab/>
        <w:tab/>
        <w:t xml:space="preserve">                                     О.В. Заборский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0"/>
          <w:szCs w:val="30"/>
        </w:rPr>
        <w:t>Схема размещения рекламных конструкций, расположенных на территории МО «Город Коряжм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афическая часть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 xml:space="preserve">        Приложение 4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Утверждена постановлением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№ </w:t>
      </w:r>
      <w:r>
        <w:rPr>
          <w:sz w:val="26"/>
          <w:szCs w:val="26"/>
        </w:rPr>
        <w:t>1742   от  05.12.2019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хема размещения рекламных конструкций на территории МО «Город Коряжма», г. Коряжма на перекрестке ул. Гаражная и ул. Кутузо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9435" w:dyaOrig="9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75pt;height:492pt" filled="f" o:ole="">
            <v:imagedata r:id="rId4" o:title=""/>
          </v:shape>
          <o:OLEObject Type="Embed" ProgID="" ShapeID="ole_rId3" DrawAspect="Content" ObjectID="_1086692492" r:id="rId3"/>
        </w:object>
      </w:r>
    </w:p>
    <w:p>
      <w:pPr>
        <w:pStyle w:val="Normal"/>
        <w:ind w:left="-187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сштаб 1:10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972"/>
      </w:tblGrid>
      <w:tr>
        <w:trPr>
          <w:trHeight w:val="55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струкции на схеме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струкции</w:t>
            </w:r>
          </w:p>
        </w:tc>
      </w:tr>
      <w:tr>
        <w:trPr>
          <w:trHeight w:val="55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ий рекламный щит с площадью информационного поля 36,0 кв. м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1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4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Утверждена постановлением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№</w:t>
      </w:r>
      <w:r>
        <w:rPr>
          <w:sz w:val="26"/>
          <w:szCs w:val="26"/>
        </w:rPr>
        <w:t>1742   от  05.12.2019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хема размещения рекламных конструкций на территории МО «Город Коряжма», г. Коряжма ул. Складска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705" w:dyaOrig="8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25pt;height:435.75pt" filled="f" o:ole="">
            <v:imagedata r:id="rId6" o:title=""/>
          </v:shape>
          <o:OLEObject Type="Embed" ProgID="" ShapeID="ole_rId5" DrawAspect="Content" ObjectID="_1355125235" r:id="rId5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штаб 1:10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848"/>
      </w:tblGrid>
      <w:tr>
        <w:trPr>
          <w:trHeight w:val="5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струкции на схем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струкции</w:t>
            </w:r>
          </w:p>
        </w:tc>
      </w:tr>
      <w:tr>
        <w:trPr>
          <w:trHeight w:val="5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ий рекламный щит с площадью информационного поля 36,0 кв. 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 5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Утверждена постановлением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№</w:t>
      </w:r>
      <w:r>
        <w:rPr>
          <w:sz w:val="26"/>
          <w:szCs w:val="26"/>
        </w:rPr>
        <w:t>1742   от  05.12.201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размещения рекламных конструкций на территории МО «Город Коряжма г. Коряжма на перекрестке ул. Пушкина и ул. Арханге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35" w:dyaOrig="9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75pt;height:492pt" filled="f" o:ole="">
            <v:imagedata r:id="rId8" o:title=""/>
          </v:shape>
          <o:OLEObject Type="Embed" ProgID="" ShapeID="ole_rId7" DrawAspect="Content" ObjectID="_276077898" r:id="rId7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штаб 1:10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68"/>
      </w:tblGrid>
      <w:tr>
        <w:trPr>
          <w:trHeight w:val="5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струкции на схем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струкции</w:t>
            </w:r>
          </w:p>
        </w:tc>
      </w:tr>
      <w:tr>
        <w:trPr>
          <w:trHeight w:val="5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ий рекламный щит с площадью информационного поля 36,0 кв. 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     </w:t>
      </w:r>
      <w:r>
        <w:rPr>
          <w:sz w:val="26"/>
          <w:szCs w:val="26"/>
        </w:rPr>
        <w:t>Приложение 5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тверждена постановлением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№</w:t>
      </w:r>
      <w:r>
        <w:rPr>
          <w:sz w:val="26"/>
          <w:szCs w:val="26"/>
        </w:rPr>
        <w:t>1742   от  05.12.2019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размещения рекламных конструкций на территории МО «Город Коряжма», Магистральное шо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35" w:dyaOrig="9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75pt;height:492pt" filled="f" o:ole="">
            <v:imagedata r:id="rId10" o:title=""/>
          </v:shape>
          <o:OLEObject Type="Embed" ProgID="" ShapeID="ole_rId9" DrawAspect="Content" ObjectID="_388539672" r:id="rId9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штаб 1:10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68"/>
      </w:tblGrid>
      <w:tr>
        <w:trPr>
          <w:trHeight w:val="5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струкции на схем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струкции</w:t>
            </w:r>
          </w:p>
        </w:tc>
      </w:tr>
      <w:tr>
        <w:trPr>
          <w:trHeight w:val="5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ий рекламный щит с площадью информационного поля 36,0 кв.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04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8"/>
    </w:pPr>
    <w:rPr>
      <w:sz w:val="28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7:00Z</dcterms:created>
  <dc:creator>Цветков</dc:creator>
  <dc:description/>
  <cp:keywords/>
  <dc:language>en-US</dc:language>
  <cp:lastModifiedBy>architec5</cp:lastModifiedBy>
  <cp:lastPrinted>2019-12-02T15:34:00Z</cp:lastPrinted>
  <dcterms:modified xsi:type="dcterms:W3CDTF">2019-12-10T09:22:00Z</dcterms:modified>
  <cp:revision>6</cp:revision>
  <dc:subject/>
  <dc:title> </dc:title>
</cp:coreProperties>
</file>