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е образование “Город Коряжма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20"/>
          <w:lang w:eastAsia="ru-RU"/>
        </w:rPr>
      </w:pPr>
      <w:r>
        <w:rPr>
          <w:rFonts w:eastAsia="Times New Roman" w:cs="Arial" w:ascii="Arial" w:hAnsi="Arial"/>
          <w:sz w:val="3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3"/>
        <w:gridCol w:w="1985"/>
        <w:gridCol w:w="1559"/>
        <w:gridCol w:w="4018"/>
      </w:tblGrid>
      <w:tr>
        <w:trPr>
          <w:trHeight w:val="368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  25.11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0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города от 19.11.2013 № 2119, в административный регламент осуществления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норм и правил благо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 муниципального образования «Город Коряжма»</w:t>
            </w:r>
          </w:p>
        </w:tc>
        <w:tc>
          <w:tcPr>
            <w:tcW w:w="4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письмо правового департамента Администрации Губернатора Архангельской области и Правительства Архангельской области от 15.10.2019 № 09-03/1345, администрация гор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нести в постановление администрации города от 19.11.2013 № 2119 «Об организации осуществления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за соблюдением норм и правил благо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муниципального образования «Город Коряжма» (в редакции постановлений администрации города от </w:t>
      </w:r>
      <w:r>
        <w:rPr>
          <w:rFonts w:cs="Times New Roman" w:ascii="Times New Roman" w:hAnsi="Times New Roman"/>
          <w:sz w:val="24"/>
          <w:szCs w:val="24"/>
        </w:rPr>
        <w:t>20.01.2014 № 48, от 16.09.2014 № 1516, от 16.03.2015 № 429, от 21.01.2016 № 95, от 13.05.2016 № 805, от 12.12.2016 № 2099, от 29.06.2017 № 972, от 29.05.2018 № 7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 пункт 1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Установить, что в период с 1 января 2019 года по 31 декабря 2020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е лица органа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за соблюдением норм и правил благо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муниципального образования «Город Коряжма» перед проведением плановой проверки обязаны разъяснять руководителям, иным должностным лицам или уполномоченным представителям юридических лиц, индивидуальным предпринимателям, их уполномоченным представителям содержание положени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26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должностным лицам органа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за соблюдением норм и правил благо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муниципального образования «Город Коряжма» 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1 статьи 26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, и при отсутствии оснований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2 статьи 26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, проведение плановой проверки прекращается, о чем составляется соответствующий акт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в административный регламент осуществления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за соблюдением норм и правил благо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й постановлением администрации города от 19.11.2013 № 2119 (в редакции постановлений администрации города от </w:t>
      </w:r>
      <w:r>
        <w:rPr>
          <w:rFonts w:cs="Times New Roman" w:ascii="Times New Roman" w:hAnsi="Times New Roman"/>
          <w:sz w:val="24"/>
          <w:szCs w:val="24"/>
        </w:rPr>
        <w:t>20.01.2014 № 48, от 16.09.2014 № 1516, от 16.03.2015 № 429, от 21.01.2016 № 95, от 13.05.2016 № 805, от 12.12.2016 № 2099, от 29.06.2017 № 972, от 29.05.2018 № 7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 Административный регламент осуществления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за соблюдением норм и правил благо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 тексту - административный регламент) устанавливает порядок осуществления Администрацией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Город Коряж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Администрация)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за соблюдением норм и правил благо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муниципальная функция, муниципальный контроль), в том числе определяет сроки и последовательность административных процедур Администрации при осуществлении полномочий по муниципальному контролю </w:t>
      </w:r>
      <w:r>
        <w:rPr>
          <w:rFonts w:cs="Times New Roman" w:ascii="Times New Roman" w:hAnsi="Times New Roman"/>
          <w:sz w:val="24"/>
          <w:szCs w:val="24"/>
        </w:rPr>
        <w:t>за соблюдением норм и правил благо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 в пункте 2 слова «лесного контроля» заменить словами «контроля </w:t>
      </w:r>
      <w:r>
        <w:rPr>
          <w:rFonts w:cs="Times New Roman" w:ascii="Times New Roman" w:hAnsi="Times New Roman"/>
          <w:sz w:val="24"/>
          <w:szCs w:val="24"/>
        </w:rPr>
        <w:t>за соблюдением норм и правил благоустрой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 Перечень нормативных правовых актов, регулирующих осуществление муниципальной функции, размещен на Архангельском региональном портале государственных и муниципальных услуг (функций) и на официальном сайте администрации города в информационно-телекоммуникационной сети «Интернет».»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2.4 пункт 5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 Предметом муниципального контроля  является соблюдение юридическими лицами, индивидуальными предпринимателями,</w:t>
      </w:r>
      <w:r>
        <w:rPr>
          <w:rFonts w:cs="Times New Roman" w:ascii="Times New Roman" w:hAnsi="Times New Roman"/>
          <w:sz w:val="24"/>
          <w:szCs w:val="24"/>
        </w:rPr>
        <w:t xml:space="preserve"> физическими лиц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ных требований, установленных федеральными законами, законами Архангельской области в сфере соблюдения норм и правил благоустройства, требований, установленных муниципальными правовыми актами в отношении соблюд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м и правил благо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и муниципального образования «Город Коряжма» (далее – обязательные требования), а также организация и проведение мероприятий по профилактике нарушений обязательных требований в соответствии с ежегодно утвержденными программами профилактики правонарушений, мероприятий по контролю, осуществляемых без взаимодействия с юридическими лицами, индивидуальными предпринимателями.»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абзац второй пункта 14 исключить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в дефисе первом пункта 15 слова «принятие решения» заменить словами «решени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в дефисе втором пункта 16.1. слова «принятие решения» заменить словами «решение вопроса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 в пункте 18.11. цифру «10» заменить цифрой «20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 второй абзац пункта 18.12.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зультаты рассмотрения возражений на предостережение, уведомление об исполнении предостережения используются Управлением для целей организации и проведения мероприятий по профилактике нарушения обязательных требований и иных целей, не связанных с ограничением прав и свобод юридических лиц и индивидуальных предпринимателей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 пункт 18.13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8.13. Предостережение, уведомление о принятии или отказе в принятии возражения напра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ом органа муниципальн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дическому лицу, индивидуальному предпринимателю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(должностного лица)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 приложение 3 исключить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 истечении десяти дней со дня официального опубликования и подлежит размещению  на официальном сайте  администрации город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бразования                                                                А. А. Тка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7DE852A4C795DB981D8F306A092C844016FDB3E9784D04652F149F82A7B7AD68CCFC9716Q9G9G" TargetMode="External"/><Relationship Id="rId4" Type="http://schemas.openxmlformats.org/officeDocument/2006/relationships/hyperlink" Target="consultantplus://offline/ref=CF7DE852A4C795DB981D8F306A092C844016FDB3E9784D04652F149F82A7B7AD68CCFC9716Q9GAG" TargetMode="External"/><Relationship Id="rId5" Type="http://schemas.openxmlformats.org/officeDocument/2006/relationships/hyperlink" Target="consultantplus://offline/ref=CF7DE852A4C795DB981D8F306A092C844016FDB3E9784D04652F149F82A7B7AD68CCFC9716Q9G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43:00Z</dcterms:created>
  <dc:creator>priroda1</dc:creator>
  <dc:description/>
  <cp:keywords/>
  <dc:language>en-US</dc:language>
  <cp:lastModifiedBy>priroda1</cp:lastModifiedBy>
  <cp:lastPrinted>2019-11-25T15:44:00Z</cp:lastPrinted>
  <dcterms:modified xsi:type="dcterms:W3CDTF">2019-11-25T12:45:00Z</dcterms:modified>
  <cp:revision>5</cp:revision>
  <dc:subject/>
  <dc:title/>
</cp:coreProperties>
</file>