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7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6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301" w:hRule="atLeast"/>
        </w:trPr>
        <w:tc>
          <w:tcPr>
            <w:tcW w:w="4695" w:type="dxa"/>
            <w:tcBorders/>
          </w:tcPr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межевания территории для обслуживания многоквартирного жилого дома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1-46 Градостроительного кодекса Российской Федерации от 29.12.2004 № 190-ФЗ, Федерального закона от 06.10.2003 № 131-ФЗ (ред. от 02.08.2019) «Об общих принципах организации местного самоуправления в Российской Федерации» (с изм. и доп., вступ. в силу с 01.09.2019), п.4 статьи 16 Федерального закона от 29.12.2004 № 189-ФЗ «О введении в действие Жилищного кодекса Российской Федерации», статьи 85 Земельного кодекса Российской Федерации от 25.10.2001 № 136-ФЗ, Приказа Министерства строительства и жилищно-коммунального хозяйства Российской Федерации № 153/пр от 07.03.2019 «Об утверждении методических рекомендаций по проведению работ по формированию земельных участков, на которых расположены многоквартирные жилые дома», статей 14, 19 Устава МО «Город Коряжма», руководствуясь Правилами землепользования и застройки МО «Город Коряжма», утвержденные решением городской Думы от 22.05.2008 № 483 «Об утверждении Правил землепользования и застройки МО «Город Коряжма» в целях установления границ земельного участка, на котором расположен объект капитального строительства (многоквартирный жилой дом) по проспекту Ленина дом № 33 города Коряжм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межевания территории для обслуживания многоквартирного жилого дома по адресу: Архангельская область, городской округ город Коряжма, город Коряжма, проспект Ленина, земельный участок 33, с видом разрешенного использования – для размещения 100 квартирного жилого дома, категория земель – земли населённых пунктов в кадастровом квартале 29:23:010204 согласно прилагаем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Город Коряжма» обеспечить подготовку и утверждение проекта межевания территории, указанного в п.1 в соответствии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формить и утвердить техническое задание на подготовку документации по планировке территории – проекта межевания для обслуживания многоквартирного жилого дома, расположенного вышеуказанному адр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одготовить проект межевания территории в отношении вышеуказанного земельного участка и провести процедуру публичных слушаний в соответствии с требованиями законодательства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Коряжемский муниципальный вестник» </w:t>
      </w:r>
      <w:r>
        <w:rPr>
          <w:spacing w:val="20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8"/>
            <w:szCs w:val="28"/>
          </w:rPr>
          <w:t>www.koradm.ru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законную силу с момента его официального опубликования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А.А. Тк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>Хохлов С.Н.</dc:creator>
  <dc:description/>
  <cp:keywords/>
  <dc:language>en-US</dc:language>
  <cp:lastModifiedBy>architec1</cp:lastModifiedBy>
  <cp:lastPrinted>2017-02-02T14:25:00Z</cp:lastPrinted>
  <dcterms:modified xsi:type="dcterms:W3CDTF">2019-11-25T12:49:00Z</dcterms:modified>
  <cp:revision>11</cp:revision>
  <dc:subject/>
  <dc:title> </dc:title>
</cp:coreProperties>
</file>