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31                                                     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об организации предоставления информации из реестра муниципального имущества</w:t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 (с изм. и доп., вступ. в силу с 01.09.2019), Федерального закона от 27.07.2010 №210-ФЗ «Об организации предоставления государственных и муниципальных услуг» в 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об организации предоставления информации из реестра муниципального имущества, утвержденный  постановлением администрации города от 01.02.2012 </w:t>
      </w:r>
      <w:r>
        <w:rPr>
          <w:sz w:val="28"/>
        </w:rPr>
        <w:t>№130 «Об  организации предоставления информации из реестра муниципального имущества»</w:t>
      </w:r>
      <w:r>
        <w:rPr>
          <w:sz w:val="28"/>
          <w:szCs w:val="28"/>
        </w:rPr>
        <w:t xml:space="preserve"> (в редакции постановлений администрации города от 12.07.2012 №1165, от 08.10.2012 №1708, от 13.03.2013 №447, от 31.12.2013 № 2414, от 31.12.2013 №2410, от 06.03.2015 №396, от 09.03.2016 №389, от 06.10.2016 №1711, от 16.02.2017 №237, от 01.10.2018 №1374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1.2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2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гистрация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вопроса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пятом пункта 1.3.1 слово «органа» заменить словами «администрация гор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с первый подпункта 1 пункта 1.3.2 после слов «официального сайта» дополнить словами «администрации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раздел 2.2 дополнить пунктом  2.2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4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2.4.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1. Сроки выполнения отдельных административных процедур и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заявителя о предоставлении муниципальной услуги – в день поступления запроса или в следующий за ним рабочий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вопроса о предоставлении муниципальной услуги – до 8 календарных дней со дня поступл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 – не позднее 10 календарных дней со дня поступления запрос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2.5.1 исключить, изменив нумерацию последующи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ункте 2.5.1 слова «для принятия решения об отказе» заменить словами «для отказ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 изложить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III. Административные процед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гистрация запроса заявителя о предоставлении муниципальной услуг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снованием для начала предоставления муниципальной услуги является получение органом запроса заявителя о предоставлении муниципальной услуги (подраздел 2.2.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истрации запроса заявителя муниципальный служащий органа, ответственный за прием документов, в срок, указанный в подпункте 1 пункта 2.4.1 настоящего административного регламента, 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муниципальной услуги (пункт 2.3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ей, поступившие в орган в электронной форме во внерабочее время, подлежат рассмотрению в целях их регистрации в начале очередного рабочего дня до рассмотрения запросов заявителей, поступающих иными спосо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В случае наличия оснований для отказа в приеме документов (пункт 2.3.1 настоящего административного регламента) муниципальный служащий органа, ответственный за прием документов, подготавливает уведомление об этом. В уведомлении указывается конкретное основание для отказа в приеме документов с разъяснением, в чем оно состоит, а также в случаях, предусмотренных подпунктами 2 – 4 пункта 2.3.1 настоящего административного регламента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приеме документов подписывается руководителем органа и вручается заявителю лично (в случае его явки) либо направляется заяви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орган или посредством почтового отправления. При этом заявителю возвращаются представленные им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м из способов, предусмотренных абзацами вторым – пятым настоящего пункта, – если заявитель указал на такой способ в запро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В случае отсутствия оснований для отказа в приеме документов (пункт 2.3.1 настоящего административного регламента) муниципальный служащий органа, ответственный за прием документов, регистрирует запрос заявителя и направляет его муниципальному служащему органа, ответственному за рассмотрение вопроса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 (пункт 2.3.1настоящего административного регламента) муниципальный служащий органа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запрос заявителя, поступивший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в Архангельской региональной системе исполнения регл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ет заявителю, представившему запрос о предоставлении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уведомление о приеме и регистрации запро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2. Рассмотрение вопроса о предоставлении муниципальной услуги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нованием для начала выполнения административной процедуры является регистрация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Муниципальный служащий, ответственный за рассмотрение вопроса о предоставлении муниципальной услуги в срок, предусмотренный подпунктом 2 пункта 2.4.1 настоящего административного регламента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В случае наличия оснований для отказа в предоставлении муниципальной услуги, предусмотренных пунктом 2.5.1 настоящего административного регламента, муниципальный служащий, ответственный за рассмотрение вопроса о предоставлении муниципальной услуги, подготавливает письмо с мотивированным отказом в предоставлении информации с указанием конкретного основания для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В случае отсутствия оснований для отказа в предоставлении муниципальной услуги, предусмотренных пунктом 2.5.1 настоящего административного регламента, муниципальный служащий, ответственный за рассмотрение вопроса о предоставлении муниципальной услуги, подготавливает документ, предусмотренный дефисом первым - третьим пункта 2.7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Документ, предусмотренный дефисом первым - третьим пункта 2.7.1, или письмо с мотивированным отказом в предоставлении информации подписывается руководителем органа и передается муниципальному служащему, ответственному за прием документов, в срок, предусмотренный подпунктом 2 пункта 2.4.1 настоящего административного реглам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Выдача (направление) заявителю результата предост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дготовка и подписание документов, предусмотренных пунктом 3.2.5. настоящего административного регламента (далее – результат предоставления муниципальной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Муниципальный служащий, ответственный за прием документов, в срок, предусмотренный подпунктом 3 пункта 2.4.1 настоящего административного регламента,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орган или посредством почтового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м из способов, предусмотренных абзацами первым – четвертым настоящего пункта, – если заявитель указал на такой способ в запро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В случае выявления заявителем в полученных документах опечаток и (или) ошибок заявитель представляет в орган одним из способов, предусмотренных пунктом 2.2.3 настоящего административного регламента, заявление в свободной форме об исправлении таких опечаток и (или)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 органа, ответственный за рассмотрение вопроса о предоставлении муниципальной услуги, проводит проверку указанных в заявлении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муниципальный служащий органа, ответственный за рассмотрение вопроса о предоставлении муниципальной услуги, осуществляет их замен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В разделе 5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ункте 5.1 дефис 9 точку заменить на точку с запятой;</w:t>
      </w:r>
    </w:p>
    <w:p>
      <w:pPr>
        <w:pStyle w:val="Normal"/>
        <w:ind w:firstLine="708"/>
        <w:jc w:val="both"/>
        <w:rPr/>
      </w:pPr>
      <w:r>
        <w:rPr>
          <w:sz w:val="28"/>
        </w:rPr>
        <w:t>- дополнить дефисом 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бзац второй пункта 5.9 исключи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ы 5.11, 5.12, 5.13 исключить, изменив нумерацию последующих пун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0.</w:t>
        <w:tab/>
        <w:t>Приложение 1 «Блок-схема предоставления муниципальной услуги» к административному регламенту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tbl>
      <w:tblPr>
        <w:tblW w:w="557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1099" w:hRule="atLeast"/>
        </w:trPr>
        <w:tc>
          <w:tcPr>
            <w:tcW w:w="5577" w:type="dxa"/>
            <w:tcBorders/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муниципальной услуги по предоставлению информации из реестра муниципального имущества</w:t>
            </w:r>
          </w:p>
        </w:tc>
      </w:tr>
    </w:tbl>
    <w:p>
      <w:pPr>
        <w:pStyle w:val="Normal"/>
        <w:jc w:val="right"/>
        <w:rPr>
          <w:color w:val="FF0000"/>
          <w:sz w:val="16"/>
          <w:szCs w:val="16"/>
          <w:highlight w:val="green"/>
        </w:rPr>
      </w:pPr>
      <w:r>
        <w:rPr>
          <w:color w:val="FF0000"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49530</wp:posOffset>
                </wp:positionV>
                <wp:extent cx="515239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проса заявителя о предоставлении муниципальной услуги – в день поступления запроса или в следующий за ним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pt;mso-wrap-distance-left:9.05pt;mso-wrap-distance-right:9.05pt;mso-wrap-distance-top:0pt;mso-wrap-distance-bottom:0pt;margin-top:3.9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запроса заявителя о предоставлении муниципальной услуги – в день поступления запроса или в следующий за ним рабочий д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96520</wp:posOffset>
                </wp:positionV>
                <wp:extent cx="635" cy="509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76530</wp:posOffset>
                </wp:positionV>
                <wp:extent cx="516255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ссмотрение вопроса о предоставлении муниципальной услуги – д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календарных дней со дня поступления запроса</w:t>
                            </w:r>
                          </w:p>
                        </w:txbxContent>
                      </wps:txbx>
                      <wps:bodyPr anchor="t" lIns="91440" tIns="1079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8.15pt;mso-wrap-distance-left:9.05pt;mso-wrap-distance-right:9.05pt;mso-wrap-distance-top:0pt;mso-wrap-distance-bottom:0pt;margin-top:13.9pt;mso-position-vertical-relative:text;margin-left:3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ассмотрение вопроса о предоставлении муниципальной услуги – до </w:t>
                      </w:r>
                      <w:r>
                        <w:rPr>
                          <w:sz w:val="28"/>
                          <w:szCs w:val="28"/>
                        </w:rPr>
                        <w:t>8 календарных дней со дня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64135</wp:posOffset>
                </wp:positionV>
                <wp:extent cx="571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03505</wp:posOffset>
                </wp:positionV>
                <wp:extent cx="5169535" cy="708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ыдача (направление) заявителю результата предоставления муниципальной услуги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позднее 10 календарных дней со дня поступл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55.75pt;mso-wrap-distance-left:9.05pt;mso-wrap-distance-right:9.05pt;mso-wrap-distance-top:0pt;mso-wrap-distance-bottom:0pt;margin-top:8.1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Выдача (направление) заявителю результата предоставления муниципальной услуги – </w:t>
                      </w:r>
                      <w:r>
                        <w:rPr>
                          <w:sz w:val="28"/>
                          <w:szCs w:val="28"/>
                        </w:rPr>
                        <w:t>не позднее 10 календарных дней со дня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189865</wp:posOffset>
                </wp:positionV>
                <wp:extent cx="571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58420</wp:posOffset>
                </wp:positionV>
                <wp:extent cx="5162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4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8:00Z</dcterms:created>
  <dc:creator>jkh3</dc:creator>
  <dc:description/>
  <cp:keywords/>
  <dc:language>en-US</dc:language>
  <cp:lastModifiedBy>kumi5</cp:lastModifiedBy>
  <cp:lastPrinted>2019-09-30T17:06:00Z</cp:lastPrinted>
  <dcterms:modified xsi:type="dcterms:W3CDTF">2019-10-15T07:17:00Z</dcterms:modified>
  <cp:revision>10</cp:revision>
  <dc:subject/>
  <dc:title> </dc:title>
</cp:coreProperties>
</file>