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8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жилых помещений специализированного жилищного фонда муниципального образова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, от 17.06.2016 №1048 , от 03.08.2016 №1364, от 27.09.2018 №1354, от 05.08.2019 № 1106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разделе 1.1. Предмет регулирования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Муниципальная услуга содержит следующие под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жилого помещения в муниципальном общежи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служебн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жилого помещения маневренного фонд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2.1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ыдача результата предоставления муниципальной услуги либо уведомления об отказе в ее предоставл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2:00Z</dcterms:created>
  <dc:creator>jkh3</dc:creator>
  <dc:description/>
  <cp:keywords/>
  <dc:language>en-US</dc:language>
  <cp:lastModifiedBy>Чернякова</cp:lastModifiedBy>
  <cp:lastPrinted>2019-09-17T14:58:00Z</cp:lastPrinted>
  <dcterms:modified xsi:type="dcterms:W3CDTF">2019-10-10T13:42:00Z</dcterms:modified>
  <cp:revision>2</cp:revision>
  <dc:subject/>
  <dc:title> </dc:title>
</cp:coreProperties>
</file>