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07.10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администра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    муниципальной      услуги   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      согласия     наймодател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     обмен        жилыми        помещен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ми по договорам со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а, и оформления  обмена этими жил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2.08.2019, с изм. и доп., вступившими в силу с 01.09.2019), Федерального закона от 27.07.2010 №210-ФЗ «Об организации предоставления государственных и муниципальных услуг» (ред. от 01.04.2019), руководствуясь Жилищным кодексом Российской Федерации,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административный регламент муниципальной услуги по </w:t>
      </w:r>
      <w:r>
        <w:rPr>
          <w:sz w:val="28"/>
        </w:rPr>
        <w:t xml:space="preserve">предоставлению </w:t>
      </w:r>
      <w:r>
        <w:rPr>
          <w:sz w:val="28"/>
          <w:szCs w:val="28"/>
        </w:rPr>
        <w:t>согласия наймодателя на обмен жилыми помещениями, предоставленными по договорам социального найма, и оформления  обмена этими жилыми помещениями, утвержденный постановлением администрации города от 01.02.2012 №134 «Об организации предоставления согласия наймодателя на обмен жилыми помещениями, предоставленными по договорам социального найма, и оформления обмена этими жилыми помещениями» (в редакции постановлений администрации города от 28.06.2012 №1068, от 27.09.2012 №1636, от 14.02.2013 №248, от 31.12.2013 №2401, от 11.02.2015 №229, от 21.01.2016 №85, от 17.06.2016 №1048, от 03.08.2016 №1364, от 27.09.2018 № 1359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5 раздела 1.2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 имени заявителей, указанных в пункте 4 настоящего административного регламента, вправе выступ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конные представители недееспособных или ограниченно дееспособных граждан-заявителей (опекуны, попечители) при предоставлении документов, подтверждающих права законного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едставитель гражданина при предоставлении доверенности, оформленной надлежащим обра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 </w:t>
      </w:r>
      <w:r>
        <w:rPr>
          <w:sz w:val="28"/>
        </w:rPr>
        <w:t>Раздел 2.1. дополнить пунктом 16.1 следующего содержания:</w:t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«16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".».</w:t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1.3. Подпункт 2 пункта 1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« 2) рассмотрение запроса – 3 рабочих дня со дня (момента) регистрации запроса;».</w:t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        </w:t>
      </w:r>
      <w:r>
        <w:rPr>
          <w:spacing w:val="-2"/>
          <w:sz w:val="28"/>
        </w:rPr>
        <w:t xml:space="preserve">1.4. </w:t>
      </w:r>
      <w:r>
        <w:rPr>
          <w:sz w:val="28"/>
          <w:szCs w:val="28"/>
        </w:rPr>
        <w:t>Пункт 21 раздела 2.4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Основаниями для отказа в предоставлении муниципальной услуги являются основания, предусмотренные статьей 73 и частью 5 статьи 72 Жилищного кодекса Российской Федерации».</w:t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        </w:t>
      </w:r>
      <w:r>
        <w:rPr>
          <w:spacing w:val="-2"/>
          <w:sz w:val="28"/>
        </w:rPr>
        <w:t xml:space="preserve">1.5. </w:t>
      </w:r>
      <w:r>
        <w:rPr>
          <w:sz w:val="28"/>
          <w:szCs w:val="28"/>
        </w:rPr>
        <w:t>Пункт 25 дополнить под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4) безвозмездность предоставления муниципальной услуги.».</w:t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        </w:t>
      </w:r>
      <w:r>
        <w:rPr>
          <w:spacing w:val="-2"/>
          <w:sz w:val="28"/>
        </w:rPr>
        <w:t xml:space="preserve">1.6. </w:t>
      </w:r>
      <w:r>
        <w:rPr>
          <w:sz w:val="28"/>
          <w:szCs w:val="28"/>
        </w:rPr>
        <w:t>Пункт 26 дополнить под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3) отсутствие обоснованных жалоб (претензий) заявителей.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</w:rPr>
        <w:t xml:space="preserve">        </w:t>
      </w:r>
      <w:r>
        <w:rPr>
          <w:sz w:val="28"/>
          <w:szCs w:val="28"/>
        </w:rPr>
        <w:t>1.7. Пункт 33 дополнить дефисом следующего содержания:</w:t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sz w:val="28"/>
          <w:szCs w:val="28"/>
        </w:rPr>
        <w:t xml:space="preserve">«- </w:t>
      </w:r>
      <w:r>
        <w:rPr>
          <w:spacing w:val="-2"/>
          <w:sz w:val="28"/>
        </w:rPr>
        <w:t>требование у заявителя при представлении муниципальной услуги 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».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1.8. В дефисе втором пункта 42 слова «в случае признания жалобы необоснованной» исключить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1.9. Дефис третий и четвертый пункта 42 исключить.</w:t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1.10. Пункты 43, 44, 45, 46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  <w:tab/>
        <w:tab/>
        <w:t>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3:00Z</dcterms:created>
  <dc:creator>jkh3</dc:creator>
  <dc:description/>
  <cp:keywords/>
  <dc:language>en-US</dc:language>
  <cp:lastModifiedBy>Чернякова</cp:lastModifiedBy>
  <cp:lastPrinted>2019-09-17T13:37:00Z</cp:lastPrinted>
  <dcterms:modified xsi:type="dcterms:W3CDTF">2019-10-10T13:43:00Z</dcterms:modified>
  <cp:revision>2</cp:revision>
  <dc:subject/>
  <dc:title> </dc:title>
</cp:coreProperties>
</file>