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7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, вступившими в силу с 01.09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«Об организаци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» (в редакции постановлений администрации города от 29.06.2012 №1079, от 27.09.2012 №1637, от 14.02.2013 №246, от 31.12.2013 №2401, от 11.02.2015 №230, от 21.01.2016 №87, от 17.06.2016 №1048, от 03.08.2016 №1364, от 27.09.2018 №1356, от 05.08.2019 № 1105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2 пункта 2 слова «, принятие решения о предоставлении услуги (либо об отказе в ее предоставлении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2:00Z</dcterms:created>
  <dc:creator>jkh3</dc:creator>
  <dc:description/>
  <cp:keywords/>
  <dc:language>en-US</dc:language>
  <cp:lastModifiedBy>Чернякова</cp:lastModifiedBy>
  <cp:lastPrinted>2019-09-17T14:24:00Z</cp:lastPrinted>
  <dcterms:modified xsi:type="dcterms:W3CDTF">2019-10-10T13:42:00Z</dcterms:modified>
  <cp:revision>2</cp:revision>
  <dc:subject/>
  <dc:title> </dc:title>
</cp:coreProperties>
</file>