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8"/>
        <w:gridCol w:w="5577"/>
      </w:tblGrid>
      <w:tr>
        <w:trPr>
          <w:trHeight w:val="368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7.10.2019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83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3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муниципальной услуги по предоставлению </w:t>
      </w:r>
      <w:r>
        <w:rPr>
          <w:sz w:val="28"/>
        </w:rPr>
        <w:t>согласия наймодателя на поднаем жилого помещения, предоставленного по договору социального найма</w:t>
      </w:r>
    </w:p>
    <w:p>
      <w:pPr>
        <w:pStyle w:val="Normal"/>
        <w:suppressAutoHyphens w:val="true"/>
        <w:ind w:right="4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06.10.2003 №131-ФЗ «Об общих принципах организации местного самоуправления в Российской Федерации» (ред. от 02.08.2019, с изм. и доп., вступившими в силу с 01.09.2019), Федерального закона от 27.07.2010 №210-ФЗ «Об организации предоставления государственных и муниципальных услуг» (ред. от 01.04.2019), руководствуясь Жилищным кодексом Российской Федерации,  Уставом муниципального образования «Город Коряжма», 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муниципальной услуги по предоставлению согласия наймодателя на поднаем жилого помещения, предоставленного по договору социального найма, утвержденный постановлением администрации города от 01.02.2012 №136 «Об организации предоставления согласия наймодателя на поднаем жилого помещения, предоставленного по договору социального найма» (в редакции постановлений администрации города от 29.06.2012 №1078, от 27.09.2012 №1634, от 14.02.2013 №247, от 31.12.2013 №2401, от 11.02.2015 №228, от 21.01.2016 №86, от 17.06.2016 №1048 , от 03.08.2016 №1364, от 27.09.2018 №1358, от 05.08.2019 № 1107),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одпункте 2 пункта 2 слова «, принятие решения о предоставлении услуги (либо об отказе в ее предоставлении)»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ункт 5 раздела 1.2.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т имени заявителей, указанных в пункте 4 настоящего административного регламента, вправе выступ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конные представители недееспособных или ограниченно дееспособных граждан-заявителей (опекуны, попечители) при предоставлении документов, подтверждающих права законного представи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редставитель гражданина при предоставлении доверенности, оформленной надлежащим образ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 </w:t>
      </w:r>
      <w:r>
        <w:rPr>
          <w:sz w:val="28"/>
        </w:rPr>
        <w:t>Раздел 2.1. дополнить пунктом 17.1 следующего содержания: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</w:rPr>
        <w:t>«17.1. Орган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"Об организации предоставления государственных и муниципальных услуг"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ункт 18.1. раздела 2.2.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В пункте 22 раздела 2.4. слова « принятия решения органа об отказе» заменить словом «отказ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Пункт 26 дополнить подпунктом 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4) безвозмездность предоставления муниципальной услуги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Пункт 27 дополнить подпунктом 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3) отсутствие обоснованных жалоб (претензий) заявителей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 Пункт 34 дополнить дефисо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- </w:t>
      </w:r>
      <w:r>
        <w:rPr>
          <w:spacing w:val="-2"/>
          <w:sz w:val="28"/>
        </w:rPr>
        <w:t>требование у заявителя при представлении муниципальной услуги 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"Об организации предоставления государственных и муниципальных услуг».».</w:t>
      </w:r>
    </w:p>
    <w:p>
      <w:pPr>
        <w:pStyle w:val="Normal"/>
        <w:jc w:val="both"/>
        <w:rPr/>
      </w:pPr>
      <w:r>
        <w:rPr>
          <w:spacing w:val="-2"/>
          <w:sz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город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 А.А.Т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794" w:gutter="0" w:header="0" w:top="79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2"/>
    <w:qFormat/>
    <w:rPr/>
  </w:style>
  <w:style w:type="character" w:styleId="2">
    <w:name w:val=" Знак Знак2"/>
    <w:qFormat/>
    <w:rPr>
      <w:b/>
      <w:bCs/>
      <w:sz w:val="28"/>
      <w:szCs w:val="28"/>
    </w:rPr>
  </w:style>
  <w:style w:type="character" w:styleId="Style13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43:00Z</dcterms:created>
  <dc:creator>jkh3</dc:creator>
  <dc:description/>
  <cp:keywords/>
  <dc:language>en-US</dc:language>
  <cp:lastModifiedBy>Чернякова</cp:lastModifiedBy>
  <cp:lastPrinted>2019-07-04T16:38:00Z</cp:lastPrinted>
  <dcterms:modified xsi:type="dcterms:W3CDTF">2019-10-10T13:43:00Z</dcterms:modified>
  <cp:revision>2</cp:revision>
  <dc:subject/>
  <dc:title> </dc:title>
</cp:coreProperties>
</file>