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7.10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8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оформлению изменения договора социального найма жилого помещения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2.08.2019, с изм. и доп., вступившими в силу с 01.09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муниципальной услуги по оформлению изменения договора социального найма жилого помещения, утвержденный постановлением администрации города от 01.02.2012 №139 «Об организации оформления изменения договора социального найма жилого помещения» (в редакции постановлений администрации города от 29.06.2012 №1091, от 27.09.2012 №1629, от 14.02.2013 №242, от 31.12.2013 №2401, от 26.01.2015 №90, от 21.01.2016 №88, от 16.06.2016 №1031, 03.08.2016 №1368, от 27.09.2018 №1357, от 05.08.2019 № 1109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одпункте 2 пункта 2 слова «, принятие решения о предоставлении муниципальной услуги либо об отказе в ее предоставлении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ункт 5 раздела 1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т имени заявителей, указанных в пункте 4 настоящего административного регламента, вправе выступ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законные представители недееспособных или ограниченно дееспособных граждан-заявителей (опекуны, попечители) при предоставлении документов, подтверждающих права законного предста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 </w:t>
      </w:r>
      <w:r>
        <w:rPr>
          <w:sz w:val="28"/>
        </w:rPr>
        <w:t>Раздел 2.1. дополнить пунктом 17.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18.1. раздела 2.2.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ункте 22 раздела 2.4. слова « принятия решения органа об отказе» заменить словом «отказ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6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4) безвозмездность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7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) отсутствие обоснованных жалоб (претензий) заявите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ункт 34 дополнить дефис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-2"/>
          <w:sz w:val="28"/>
        </w:rPr>
        <w:t>требование у заявителя при пред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».»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А.А.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2:00Z</dcterms:created>
  <dc:creator>jkh3</dc:creator>
  <dc:description/>
  <cp:keywords/>
  <dc:language>en-US</dc:language>
  <cp:lastModifiedBy>Чернякова</cp:lastModifiedBy>
  <cp:lastPrinted>2019-10-08T10:51:00Z</cp:lastPrinted>
  <dcterms:modified xsi:type="dcterms:W3CDTF">2019-10-10T13:42:00Z</dcterms:modified>
  <cp:revision>2</cp:revision>
  <dc:subject/>
  <dc:title> </dc:title>
</cp:coreProperties>
</file>