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инятию на учё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, вступившими в силу с 01.09.2019), Федерального закона от 27.07.2010 №210-ФЗ «Об организации предоставления государственных и муниципальных услуг» (ред. от 01.04.2019), закона Архангельской области от 02.07.2019 № 106-9-ОЗ «О внесении изменений в отдельные областные законы в сфере жилищных отношений»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инятию на учё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9.01.2018 №5 «</w:t>
      </w:r>
      <w:r>
        <w:rPr>
          <w:sz w:val="28"/>
        </w:rPr>
        <w:t>Об организации принятия на учёт граждан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 (в редакции постановлений администрации города от 02.03.2018 №274, от 27.09.2018 №1363, от 20.08.2019 № 1161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 пункта 2 слова «, принятие решения о предоставлении  услуги или об отказе в ее предоставлени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и членов их сем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14 раздела 2.1. дополнить подпунктом 1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11) согласие на обработку персональных данных гражданина, нуждающегося в жилом помещении, предоставляемом по договору социального найма по форме утвержденной постановлением Правительства Архангельской области от 14.11.2016 № 482-пп (ред. от 30.07.2019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требованиям, закрепленным в форме согласия на обработку персональных данных, согласие на обработку персональных данных даётся и подписывается отдельно гражданином-заявителем и каждым дееспособным членом его семьи, указанным в заявлении о признании малоимущим для принятия на учёт и предоставления помещения по договору социального н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ункт 18.1. раздела 2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пункте 22 раздела 2.4. слова «принятия решения органа об отказе» заменить словом «от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4 раздела 2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езультатами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нятие на учёт граждан в качестве нуждающихся в жилых помещениях, предоставляемых по договорам социального найма либо отказ в принятии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нформирование заявителя о предоставлении или отказе в предоставлении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26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5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Пункт 37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1.11. Раздел V дополнить пунктами 37.1. и 37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37.1. В случае подачи жалобы через представителя заявителя, к ней прилагается </w:t>
      </w:r>
      <w:r>
        <w:rPr>
          <w:bCs/>
          <w:sz w:val="28"/>
          <w:szCs w:val="28"/>
        </w:rPr>
        <w:t>доверенность, подписанная заявителем и оформленная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7.2. </w:t>
      </w:r>
      <w:r>
        <w:rPr>
          <w:bCs/>
          <w:sz w:val="28"/>
          <w:szCs w:val="28"/>
        </w:rPr>
        <w:t>При подаче жалобы в электронной форме документы, указанные в пункте 37.1. настоящего административного регламента, могут быть представлены в форме электронных документов, подписанных электронной подписью, предусмотренной постановлением Правительства Российской Федерации от 25 июня 2012 года №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pacing w:val="-2"/>
          <w:sz w:val="28"/>
        </w:rPr>
        <w:t>1.12. Пункт 39 дополнить дефисом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- направляются через официальный сайт муниципального образования.».</w:t>
      </w:r>
    </w:p>
    <w:p>
      <w:pPr>
        <w:pStyle w:val="Normal"/>
        <w:jc w:val="both"/>
        <w:rPr>
          <w:spacing w:val="-2"/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spacing w:val="-2"/>
          <w:sz w:val="28"/>
        </w:rPr>
        <w:t>1.13. Пункт 4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28"/>
        </w:rPr>
        <w:t xml:space="preserve"> </w:t>
      </w:r>
      <w:r>
        <w:rPr>
          <w:spacing w:val="-2"/>
          <w:sz w:val="28"/>
        </w:rPr>
        <w:t>«</w:t>
      </w:r>
      <w:r>
        <w:rPr>
          <w:sz w:val="28"/>
          <w:szCs w:val="28"/>
        </w:rPr>
        <w:t xml:space="preserve">Срок рассмотрения жалобы </w:t>
      </w:r>
      <w:r>
        <w:rPr>
          <w:bCs/>
          <w:sz w:val="28"/>
          <w:szCs w:val="28"/>
        </w:rPr>
        <w:t xml:space="preserve">(в том числе срок принятия решения по жалобе и срок направления ответа заявителю) </w:t>
      </w:r>
      <w:r>
        <w:rPr>
          <w:sz w:val="28"/>
          <w:szCs w:val="28"/>
        </w:rPr>
        <w:t>не может превышать 15 рабочих дней со дня ее регистрации, а в случаях, предусмотренных дефисами 4 и 7 пункта 34 настоящего административного регламента, – 5 рабочих дней со дня регистрац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рок принятия решения об отказе в рассмотрении жалобы по существу - в течение семи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жалоба содержит вопросы, решение которых не входит в компетенцию должностного лица, она направляется в течение трех рабочих 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заявителя, подавшего жалобу, о ее переадресации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jkh3</dc:creator>
  <dc:description/>
  <cp:keywords/>
  <dc:language>en-US</dc:language>
  <cp:lastModifiedBy>Чернякова</cp:lastModifiedBy>
  <cp:lastPrinted>2019-09-18T14:45:00Z</cp:lastPrinted>
  <dcterms:modified xsi:type="dcterms:W3CDTF">2019-10-10T13:41:00Z</dcterms:modified>
  <cp:revision>2</cp:revision>
  <dc:subject/>
  <dc:title> </dc:title>
</cp:coreProperties>
</file>