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по договорам социального найма гражданам, состоящим на учете в качестве нуждающихся в жилых помещениях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 вступившими в силу с 01.09.2019), Федерального закона от 27.07.2010 №210-ФЗ «Об организации предоставления государственных и муниципальных услуг» (ред. от 01.04.2019), закона Архангельской области от 02.07.2019 № 109-9-ОЗ «О внесении изменений в отдельные областные законы в сфере жилищных отношений»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жилых помещений по договорам социального найма гражданам, состоящим на учете в качестве нуждающихся в жилых помещениях</w:t>
      </w:r>
      <w:r>
        <w:rPr>
          <w:sz w:val="28"/>
          <w:szCs w:val="28"/>
        </w:rPr>
        <w:t>, утвержденный постановлением администрации города от 01.02.2012 №137 «</w:t>
      </w:r>
      <w:r>
        <w:rPr>
          <w:sz w:val="28"/>
        </w:rPr>
        <w:t>Об организации предоставления жилых помещений по договорам социального найма граж</w:t>
      </w:r>
      <w:r>
        <w:rPr>
          <w:sz w:val="28"/>
          <w:szCs w:val="28"/>
        </w:rPr>
        <w:t>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, от 17.06.2016 №1048, от 03.08.2016 №1364, от 09.01.2018 №6, от 27.09.2018 №1361, от 05.08.2019 № 1104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аздела 1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проса (заявления)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либо уведомления об отказе в её предоставл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и членов их сем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14 раздела 2.1. дополнить под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) согласие на обработку персональных данных гражданина, нуждающегося в жилом помещении, предоставляемом по договору социального найма по форме утвержденной постановлением Правительства Архангельской области от 14.11.2016 № 482-пп (ред. от 30.07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требованиям, закрепленным в форме согласия на обработку персональных данных, согласие на обработку персональных данных даётся и подписывается отдельно гражданином-заявителем и каждым дееспособным членом его семьи, указанным в заявлении о признании малоимущим для принятия на учёт и предоставления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18.1. раздела 2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4 раздела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Результатом предоставления муниципальной услуги является предоставление (регистрация договора социального найма) жилого помещения либо уведомление об отказе в предоставлении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34 дополнить дефис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2:00Z</dcterms:created>
  <dc:creator>jkh3</dc:creator>
  <dc:description/>
  <cp:keywords/>
  <dc:language>en-US</dc:language>
  <cp:lastModifiedBy>Чернякова</cp:lastModifiedBy>
  <cp:lastPrinted>2019-10-08T10:53:00Z</cp:lastPrinted>
  <dcterms:modified xsi:type="dcterms:W3CDTF">2019-10-10T13:42:00Z</dcterms:modified>
  <cp:revision>2</cp:revision>
  <dc:subject/>
  <dc:title> </dc:title>
</cp:coreProperties>
</file>