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7.10.2019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муниципальной услуги по </w:t>
      </w:r>
      <w:r>
        <w:rPr>
          <w:sz w:val="28"/>
        </w:rPr>
        <w:t>предоставлению жилых помещений жилищного фонда коммерческого использования муниципального образования</w:t>
      </w:r>
    </w:p>
    <w:p>
      <w:pPr>
        <w:pStyle w:val="Normal"/>
        <w:suppressAutoHyphens w:val="true"/>
        <w:ind w:right="43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 (ред. от 02.08.2019, с изм. и доп., вступившими в силу с 01.09.2019), Федерального закона от 27.07.2010 №210-ФЗ «Об организации предоставления государственных и муниципальных услуг» (ред. от 01.04.2019), руководствуясь Жилищным кодексом Российской Федерации, 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административный регламент муниципальной услуги по предоставлению жилых помещений жилищного фонда коммерческого использования муниципального образования, утвержденный постановлением администрации города от 24.04.2017 №569 «Об организации предоставления жилых помещений жилищного фонда коммерческого использования муниципального образования» (в редакции постановления администрации города от 27.09.2018 №1355, от 05.08.2019 № 1108)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одпункте 2 пункта 2 слова «, принятие решения о предоставлении муниципальной услуги либо об отказе в ее предоставлении»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ункт 5 раздела 1.2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От имени заявителей, указанных в пункте 4 настоящего административного регламента, вправе выступать представитель гражданина при предоставлении доверенности, оформленной надлежа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 </w:t>
      </w:r>
      <w:r>
        <w:rPr>
          <w:sz w:val="28"/>
        </w:rPr>
        <w:t>Раздел 2.1. дополнить пунктом 17.1 следующего содержания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</w:rPr>
        <w:t>«17.1. Орган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"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ункт 18.1. раздела 2.2.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пункте 22 раздела 2.4. слова «принятия решения органа об отказе» заменить словом «отка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Пункт 24 раздела 2.6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езультатом предоставления муниципальной услуги является предоставление (заключение договора коммерческого найма) жилого помещения из жилищного фонда коммерческого использования либо отказ в предоставлении (заключении договора коммерческого найма) жилого помещения из жилищного фонда коммерческого использования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ункт 26 дополнить подпунктом 4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4) безвозмездность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Пункт 27 дополнить подпунктом 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 3) отсутствие обоснованных жалоб (претензий) заявителей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9. Пункт 34 дополнить дефисо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</w:t>
      </w:r>
      <w:r>
        <w:rPr>
          <w:spacing w:val="-2"/>
          <w:sz w:val="28"/>
        </w:rPr>
        <w:t>требование у заявителя при представлении муниципальной услуги 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"Об организации предоставления государственных и муниципальных услуг».».</w:t>
      </w:r>
    </w:p>
    <w:p>
      <w:pPr>
        <w:pStyle w:val="Normal"/>
        <w:jc w:val="both"/>
        <w:rPr/>
      </w:pPr>
      <w:r>
        <w:rPr>
          <w:spacing w:val="-2"/>
          <w:sz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одлежит размещению на официальном сайте администрации город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     А.А.Ткач                    </w:t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1:00Z</dcterms:created>
  <dc:creator>jkh3</dc:creator>
  <dc:description/>
  <cp:keywords/>
  <dc:language>en-US</dc:language>
  <cp:lastModifiedBy>Чернякова</cp:lastModifiedBy>
  <cp:lastPrinted>2019-09-18T10:50:00Z</cp:lastPrinted>
  <dcterms:modified xsi:type="dcterms:W3CDTF">2019-10-10T13:41:00Z</dcterms:modified>
  <cp:revision>2</cp:revision>
  <dc:subject/>
  <dc:title> </dc:title>
</cp:coreProperties>
</file>