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4.10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7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535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города от 04.02.2019 № 130 «Об утверждении Схемы размещения нестационарных торговых объектов на территории муниципального образования «Город Коряж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мест размещения нестационарных торговых объектов на территории муниципального образования «Город Коряжма»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министерства агропромышленного комплекса и торговли Архангельской области от 09.03.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-1" w:firstLine="540"/>
        <w:rPr/>
      </w:pPr>
      <w:r>
        <w:rPr>
          <w:sz w:val="26"/>
          <w:szCs w:val="26"/>
        </w:rPr>
        <w:t>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04.02.2019 № 130 следующие изменения:</w:t>
      </w:r>
    </w:p>
    <w:p>
      <w:pPr>
        <w:pStyle w:val="ListParagraph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  <w:t>1.1. Раздел 1 «Разносная торговля, в соответствии с графической план – схемой (Приложение 1)» дополнить строкой 27 следующего содержания:</w:t>
      </w:r>
    </w:p>
    <w:p>
      <w:pPr>
        <w:pStyle w:val="ListParagraph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83"/>
        <w:gridCol w:w="1692"/>
        <w:gridCol w:w="658"/>
        <w:gridCol w:w="1741"/>
        <w:gridCol w:w="1933"/>
      </w:tblGrid>
      <w:tr>
        <w:trPr>
          <w:trHeight w:val="10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у д.№8, </w:t>
            </w:r>
          </w:p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(у киоска «Овощи-фрукты»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ый тонар </w:t>
            </w:r>
          </w:p>
          <w:p>
            <w:pPr>
              <w:pStyle w:val="Normal"/>
              <w:ind w:right="-51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личием холодильного оборуд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</w:rPr>
        <w:t>риложение 1 к постановлению дополнить приложением 27 графической план-схемы размещения нестационарных торговых объектов на территории МО «Город Коряжма»</w:t>
      </w:r>
      <w:r>
        <w:rPr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в газете «Коряжемский муниципальный вестник» и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ListParagraph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                                                                А.А. Тка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4.10.2019 № 137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7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графической план-схеме размещения </w:t>
        <w:tab/>
        <w:t xml:space="preserve">нестационарных торговых объектов на территории МО «Город Коряжм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ческая план-схе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Город Коряжма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397125</wp:posOffset>
                </wp:positionV>
                <wp:extent cx="1028700" cy="197485"/>
                <wp:effectExtent l="16510" t="135255" r="16510" b="133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4800">
                          <a:off x="0" y="0"/>
                          <a:ext cx="1028880" cy="197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88.7pt;width:80.95pt;height:15.5pt;mso-wrap-style:none;v-text-anchor:middle;rotation:15">
                <v:imagedata r:id="rId5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г. Коряжма, ул.Советская, у д.№8 (у киоска «Овощи-фрукты»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5934075" cy="5076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сштаб 1:50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20"/>
        <w:gridCol w:w="2399"/>
        <w:gridCol w:w="1492"/>
        <w:gridCol w:w="1768"/>
      </w:tblGrid>
      <w:tr>
        <w:trPr>
          <w:trHeight w:val="48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ъекта на схеме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объект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а размещения нестационарного торгового объекта, кв. 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располож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 29</w:t>
            </w:r>
          </w:p>
        </w:tc>
      </w:tr>
      <w:tr>
        <w:trPr>
          <w:trHeight w:val="1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6" w:leader="none"/>
                <w:tab w:val="left" w:pos="27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61,308849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,19018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0</wp:posOffset>
                </wp:positionH>
                <wp:positionV relativeFrom="paragraph">
                  <wp:posOffset>136525</wp:posOffset>
                </wp:positionV>
                <wp:extent cx="3454400" cy="594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594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725" cy="2400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7" t="-150" r="-7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нестационарный торговый 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pt;height:46.85pt;mso-wrap-distance-left:9.05pt;mso-wrap-distance-right:9.05pt;mso-wrap-distance-top:0pt;mso-wrap-distance-bottom:0pt;margin-top:10.75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6725" cy="2400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150" r="-7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нестационарный торговый 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3:00Z</dcterms:created>
  <dc:creator>www.PHILka.RU</dc:creator>
  <dc:description/>
  <cp:keywords/>
  <dc:language>en-US</dc:language>
  <cp:lastModifiedBy>economic8</cp:lastModifiedBy>
  <cp:lastPrinted>2018-05-22T11:59:00Z</cp:lastPrinted>
  <dcterms:modified xsi:type="dcterms:W3CDTF">2019-10-08T11:28:00Z</dcterms:modified>
  <cp:revision>6</cp:revision>
  <dc:subject/>
  <dc:title> </dc:title>
</cp:coreProperties>
</file>