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(ред. от 02.08.2019), Федерального закона от 27 июля 2010 года № 210-ФЗ "Об организации предоставления государственных и муниципальных услуг" (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административный  регламент муниципальной услуги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, от 25.02.2016 № 337, от 28.06.2016 № 1118, от 15.10.2018 № 1449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Дополнить второе предложение пункта 4 словами «, оформленной надлежащим образом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дефис 1 дополнить словами: «(телефон для справок 8(81850) 33338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ефис 2 дополнить словами: «(адрес электронной почты: </w:t>
      </w:r>
      <w:r>
        <w:rPr>
          <w:sz w:val="28"/>
          <w:lang w:val="en-US"/>
        </w:rPr>
        <w:t>goroo</w:t>
      </w:r>
      <w:r>
        <w:rPr>
          <w:sz w:val="28"/>
        </w:rPr>
        <w:t>7@koradm.ru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фис 3 дополнить словами: «(почтовый адрес: пр. Ленина, 29, г. Коряжма, Архангельская область, 165650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дефисе 5 слово «орган» заменить словами «администрации город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дефисе 7 точку заменить на точку с запят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ополнить дефисом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- в многофункциональном центре предоставления государственных и муниципальных услуг и (или) привлекаемых им организациях (далее – МФЦ).».</w:t>
      </w:r>
    </w:p>
    <w:p>
      <w:pPr>
        <w:pStyle w:val="Normal"/>
        <w:ind w:firstLine="708"/>
        <w:jc w:val="both"/>
        <w:rPr/>
      </w:pPr>
      <w:r>
        <w:rPr>
          <w:sz w:val="28"/>
        </w:rPr>
        <w:t>1.3 В дефисе 2 пункта 8 цифру «7» заменить цифрой «6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</w:r>
      <w:r>
        <w:rPr>
          <w:sz w:val="28"/>
          <w:szCs w:val="28"/>
        </w:rPr>
        <w:t xml:space="preserve"> Раздел 1.3 дополнить 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В МФЦ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. В пункте 12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в дефисе пятом точку заменить на точку с запят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- дополнить дефис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</w:t>
      </w: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стоящий административный регламент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В пункте 1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пункт 3 дополнить словами «либо личность представителя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в подпункте 8 точку заменить на точку с запят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полнить подпунктом 9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) копия надлежаще оформленной доверенности в случае обращения представител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В пункте 16 после цифры «7» дополнить цифру «, 9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Дефис 2 пункта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- 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(далее - Портал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9. Подпункт 2 пункта 19 после слова «уведомления» дополнить словами «о регистрации за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</w:t>
      </w:r>
      <w:r>
        <w:rPr>
          <w:sz w:val="28"/>
        </w:rPr>
        <w:t>одпункт 3 пункта 19 после слова «очередности» дополнить словами «и выдача уведомления о постановке на уч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В абзаце 1 пункта 23 слова «принятия решения органа об отказе» заменить словом «от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0 исключить слова «По итогам рассмотрения представленных документов принимает решение о приеме заявления или об отказе в приеме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каз в приеме заявления осуществляется исключительно по основаниям, предусмотренным в подразделе 2.4. настояще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</w:rPr>
        <w:t>В абзаце 1 пункта 38 слова «</w:t>
      </w:r>
      <w:r>
        <w:rPr>
          <w:sz w:val="28"/>
          <w:szCs w:val="28"/>
        </w:rPr>
        <w:t>принятия решения о направлении</w:t>
      </w:r>
      <w:r>
        <w:rPr>
          <w:sz w:val="28"/>
        </w:rPr>
        <w:t>» заменить словом «направления»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1.16. </w:t>
      </w:r>
      <w:r>
        <w:rPr>
          <w:sz w:val="28"/>
          <w:szCs w:val="28"/>
        </w:rPr>
        <w:t>Пункт 50 дополнить деф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6.2010 № 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Абзац 2 пункта 58 исключит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8. В пункте 59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дефисе втором слова «в случае признания жалобы необоснованной» исключить, точку с запятой заменить на точ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фисы третий и четвертый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9. </w:t>
      </w:r>
      <w:r>
        <w:rPr>
          <w:sz w:val="28"/>
          <w:szCs w:val="28"/>
        </w:rPr>
        <w:t>Пункты 60-63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В подпункте 3 пункта 65 слова «либо наименование, сведения о месте нахождения заявителя – юридического лиц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Пункты 64-66 считать соответственно пунктами 60-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Таблицу Приложения 5 изложить в следующей редакции:</w:t>
      </w:r>
    </w:p>
    <w:p>
      <w:pPr>
        <w:pStyle w:val="Normal"/>
        <w:autoSpaceDE w:val="false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3544"/>
        <w:gridCol w:w="13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  </w:t>
              <w:br/>
              <w:t xml:space="preserve"> образовательного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1 «Золотой ключи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тузова 11а, ул. Лермонтова 16 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7-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2 «Парус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0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Журавли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 8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 «Терем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Ленина 3, ул. Кутузова 7 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8 «Колос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45 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присмотра и оздоровления № 10 «Орлен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шкина 10, пр. Ленина 11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1 «Одуванчи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6, 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3-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2 «Голуб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32 б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3 «Чебураш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 15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7-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Центр развития ребенка - детский сад № 14 «Малышо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7 «Аленький цветоче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 Гоголя 15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 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-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8 «Сказ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3 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8-3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А.А.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5:00Z</dcterms:created>
  <dc:creator>GORONO5</dc:creator>
  <dc:description/>
  <cp:keywords/>
  <dc:language>en-US</dc:language>
  <cp:lastModifiedBy>GORONO5</cp:lastModifiedBy>
  <cp:lastPrinted>2019-10-07T08:49:00Z</cp:lastPrinted>
  <dcterms:modified xsi:type="dcterms:W3CDTF">2019-10-08T09:04:00Z</dcterms:modified>
  <cp:revision>6</cp:revision>
  <dc:subject/>
  <dc:title/>
</cp:coreProperties>
</file>