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4"/>
              </w:rPr>
              <w:t>от 03.10.201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368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О внесении изменений в административный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гламент муниципальной услуги по предоставлению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и о порядке оказания жилищно-коммунальных услуг</w:t>
      </w:r>
    </w:p>
    <w:p>
      <w:pPr>
        <w:pStyle w:val="Style14"/>
        <w:spacing w:lineRule="auto" w:line="240" w:before="0" w:after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ализации положений Федерального закона от 06.10.2003 № 131-ФЗ «Об общих принципах организации местного самоуправления в Российской Федерации» (с изм. и доп., вступившими в силу с 01.09.2019), Федерального закона от 27.07.2010 № 210-ФЗ «Об организации предоставления государственных и муниципальных услуг» (в ред. от 01.04.2019), руководствуясь Уставом муниципального образования «Город Коряжма», администрация города</w:t>
      </w:r>
    </w:p>
    <w:p>
      <w:pPr>
        <w:pStyle w:val="TextBodyIndent"/>
        <w:ind w:right="-1"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ind w:right="-1" w:hanging="0"/>
        <w:rPr/>
      </w:pPr>
      <w:r>
        <w:rPr/>
        <w:t>П О С Т А Н О В Л Я Е Т:</w:t>
      </w:r>
    </w:p>
    <w:p>
      <w:pPr>
        <w:pStyle w:val="TextBodyIndent"/>
        <w:ind w:right="-1" w:firstLine="709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</w:rPr>
        <w:t xml:space="preserve">Внести изменения в </w:t>
      </w:r>
      <w:r>
        <w:rPr>
          <w:sz w:val="28"/>
          <w:szCs w:val="28"/>
        </w:rPr>
        <w:t>административный регламент муниципальной услуги по предоставлению информации о порядке оказания жилищно-коммунальных услуг</w:t>
      </w:r>
      <w:r>
        <w:rPr>
          <w:sz w:val="28"/>
        </w:rPr>
        <w:t>, утвержденного постановлением администрации города от 27.02.2012 № 296 «Об организации предоставления информации о порядке оказания жилищно-коммунальных услуг» (в редакции постановление администрации города от 29.06.2012 № 1080, от 27.09.2012 № 1628, от 14.02.2013 № 255, от 31.12.2013 № 2403, от 31.07.2014 № 1277, от 25.12.2015 № 2286, от 23.06.2016 № 1085, от 02.08.2016 № 1355, от 13.09.2018 № 1296, от 07.08.2019 № 1114) следующие измене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  <w:t>1. В Постановлен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преамбулу постановления изложить в следующей редакции: «В соответствии со статьей 13 Федерального закона от 27 июля 2010 года № 210-ФЗ «Об организации предоставления государственных и муниципальных услуг», подпунктом 4 пункта 2 статьи 7 областного закона от 02 июля 2012 года № 508-32-ОЗ «О государственных и муниципальных услугах в Архангельской области и дополнительных мерах по защите прав человека и гражданина при их предоставлении» администрация города ПОСТАНОВЛЯЕТ: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 xml:space="preserve">Внести изменения в </w:t>
      </w:r>
      <w:r>
        <w:rPr>
          <w:sz w:val="28"/>
          <w:szCs w:val="28"/>
        </w:rPr>
        <w:t>административный регламент муниципальной услуги по предоставлению информации о порядке оказания жилищно-коммунальных услуг</w:t>
      </w:r>
      <w:r>
        <w:rPr>
          <w:sz w:val="28"/>
        </w:rPr>
        <w:t>, утвержденного постановлением администрации города от 27.02.2012 № 296 «Об организации предоставления информации о порядке оказания жилищно-коммунальных услуг» (в редакции постановление администрации города от 29.06.2012 № 1080, от 27.09.2012 № 1628, от 14.02.2013 № 255, от 31.12.2013 № 2403, от 31.07.2014 № 1277, от 25.12.2015 № 2286, от 23.06.2016 № 1085, от 02.08.2016 № 1355, от 13.09.2018 № 1296, от 07.08.2019 № 1114) следующие изменения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2.1 пункт 3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«3. </w:t>
      </w:r>
      <w:r>
        <w:rPr>
          <w:sz w:val="28"/>
          <w:szCs w:val="28"/>
        </w:rPr>
        <w:t xml:space="preserve">К административным процедурам, исполняемым многофункциональным центром предоставления государственных и муниципальных услуг и (или) привлекаемыми им организациями, относят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запроса заявителя о предоставлении муниципальной услуги, и документов, предусмотренных административным регламентом предоставления муниципальной услуг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ередача заявления и документов к нему в орган; выдача результата предоставления муниципальной услуги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 пункт 5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Многофункциональный центр предоставления государственных и муниципальных услуг при представлении копии полученного от заявителя запроса о предоставлении нескольких государственных и (или) муниципальных услуг (комплексного запроса) (в случае, если муниципальная услуга не включена в перечень муниципальных услуг, предоставление которых посредством комплексного запроса не осуществля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оформления доверенности, подтверждающей правомочие на обращение за получением муниципальной услуги, в форме электронного документа доверенность, выданная организацией, удостоверяется усиленной квалифицированной электронной подписью правомочного должностного лица организации, а доверенность, выданная физическим лицом, – усиленной квалифицированной электронной подписью нотариус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 подпункт 1) пункта 7 изложить в следующей редакции: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) сообщается следующая информац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контактные данные администрации (почтовый адрес, адрес официального сайта администрации в информационно-телекоммуникационной сети «Интернет», номер телефона для справок, адрес электронной почты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график работы администрации с заявителями в целях оказания содействия при подаче запросов заявителей в электронной форм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график работы администрации с заявителями по иным вопросам их взаимодейств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сведения о порядке досудебного (внесудебного) обжалования решений и действий (бездействия) должностных лиц, муниципальных служащих орган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должностных лицах, уполномоченных рассматривать жалобы заявителей на решения и действия (бездействие) органа, а также их должностных лиц, муниципальных служащих, а также многофункционального центра предоставления государственных и муниципальных услуг и (или) привлекаемых им иных организаций, их работников;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 Пункт 8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8. На официальном сайте администрации города в информационно-телекоммуникационной сети «Интернет» и Архангельском региональном портале государственных и муниципальных услуг (функций) размещ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екст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нтактные данные органа, указанные в пункте 7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рафик работы органа с заявителями в целях оказания содействия при подаче запросов заявителей в электронной форм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рафик работы органа с заявителями по иным вопросам их взаимодейств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разцы заполнения заявителями бланков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формация о порядке обращения за получением результата муниципальной услуги в электронной форме, в том числе образцы заполнения заявителями интерактивных электронных форм документов на Архангельском региональном портале государственных и муниципальных услуг (функций) и Едином портале государственных и муниципальных услуг (функци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рядок получения консультаций (справок)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едения о порядке досудебного (внесудебного) обжалования решений и действий (бездействия) должностных лиц органа, муниципальных служащих, а также решений и действий (бездействия) многофункционального центра предоставления государственных и муниципальных услуг и (или) привлекаемых им организаций, их работни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едения о должностных лицах, уполномоченных рассматривать жалобы заявителей на решения и действия (бездействие) органа, а также их должностных лиц, муниципальных служащих, а также многофункционального центра предоставления государственных и муниципальных услуг и (или) привлекаемых им иных организаций, их работников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 пункт 10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0. В помещениях органа (на информационных стендах) размещается информация, указанная в пункте 8 настоящего административного регламент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 пункт 13 дополнить абзацами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постановление Правительства РФ от 26 марта 2016 года № 236 «О требованиях к предоставлению в электронной форме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13 июня 2018 № 676 «О внесении изменений в некоторые акты Правительства Российской Федерации в связи с оптимизацией порядка разработки и утверждения административных регламентов»;</w:t>
      </w:r>
    </w:p>
    <w:p>
      <w:pPr>
        <w:pStyle w:val="Normal"/>
        <w:ind w:firstLine="709"/>
        <w:jc w:val="both"/>
        <w:rPr/>
      </w:pPr>
      <w:hyperlink r:id="rId3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города от 29 сентября 2011 года № 1599 "Об утверждении перечня муниципальных услуг, предоставляемых органами местного самоуправления муниципального образования «Город Коряжм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16 мая 2011 №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 (вместе с «Правилами разработки и утверждения административных регламентов осуществления государственного контроля (надзора)», «Правилами разработки и утверждения административных регламентов предоставления государственных услуг», «Правилами проведения экспертизы проектов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16 августа 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 (вместе с «Правилами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", и их работников, а также многофункциональных центров предоставления государственных и муниципальных услуг и их работников»).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 пункт 14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1 четвертый дефис дополнить словами «или Единый портал государственных и муниципальных услуг (функций). Формирование запроса заявителя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(функций) или Едином портале государственных и муниципальных услуг (функций) без необходимости дополнительной подачи запроса заявителя в какой-либо иной форме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 дополнить абзацами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окументы, предусмотренные первым дефисом пункта 14 настоящего административного регламента, предоставляются в виде оригинала, ксерокопии, сканированной копии или в виде электронного документа в одном экземпляре кажды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пии документов должны полностью соответствовать подлинникам документов. Электронные документы представляются размером не более 5 Мбайт в формат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кстовые документы – *.doc, *.</w:t>
      </w:r>
      <w:r>
        <w:rPr>
          <w:sz w:val="28"/>
          <w:szCs w:val="28"/>
          <w:lang w:val="en-US"/>
        </w:rPr>
        <w:t>docx</w:t>
      </w:r>
      <w:r>
        <w:rPr>
          <w:sz w:val="28"/>
          <w:szCs w:val="28"/>
        </w:rPr>
        <w:t>, *.xls, *.</w:t>
      </w:r>
      <w:r>
        <w:rPr>
          <w:sz w:val="28"/>
          <w:szCs w:val="28"/>
          <w:lang w:val="en-US"/>
        </w:rPr>
        <w:t>xlsx</w:t>
      </w:r>
      <w:r>
        <w:rPr>
          <w:sz w:val="28"/>
          <w:szCs w:val="28"/>
        </w:rPr>
        <w:t>, *.pdf (один документ – один файл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фические документы, либо фотоматериалы – *.pdf, *.gif, *.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>, *.jpeg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документы должны полностью соответствовать документам на бумажном носите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едусмотренные настоящим подразделом, могут быть представлены в составе запроса заявителя о предоставлении нескольких государственных и (или) муниципальных услуг (комплексного запроса) в соответствии с правилами, предусмотренными статьей 15.1 Федерального закона от 27 июля 2010 года № 210-ФЗ «Об организации предоставления государственных и муниципальных услуг». Комплексные запросы в части, касающейся муниципальной услуги, рассматриваются в порядке, предусмотренном настоящим административным регламентом для рассмотрения запросов заявител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 в пункте 15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1 подпункт 3) после слова «оформление» дополнить словами «и (или) способ предостав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2 дополнить подпунктом 7)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) предоставление муниципальной услуги, указанной в заявлении заявителя, не относится к компетенции органа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 дополнить пунктом 15.1 следующего содержа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5.1 Не допускается отказ в приеме документов, необходимых для предоставления муниципальной услуги, в случае если запрос заявителя подан в соответствии с информацией о сроках и порядке предоставления муниципальной услуги, размещенной на Архангельском региональном портале государственных и муниципальных услуг (функций), Едином портале государственных и муниципальных услуг (функций) и официальном сайте администрации город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допускается повторный отказ в приеме документов, необходимых для предоставления муниципальной услуги, по основанию, предусмотренному подпунктом 2) пункта 15 настоящего административного регламента, если такой отказ приводит к нарушению требований, предусмотренных пунктом 4 части 1 статьи 7 Федерального закона от 27 июля 2010 года № 210-ФЗ «Об организации предоставления государственных и муниципальных услуг»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 в подпункте 2) пункта 16 слова «принятие решения по предоставлению услуги (либо отказе в ее предоставлении)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 дополнить пунктом 16.1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6.1 Максимальный срок ожидания в очеред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запроса о предоставлении муниципальной услуги – не более 15 мину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результата предоставления муниципальной услуги – не более 15 минут.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11 в пункте 18 слова «принятия решения органа об отказе» заменить словом «отказа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 дополнить пунктом 18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«18.1</w:t>
      </w:r>
      <w:r>
        <w:rPr>
          <w:color w:val="0070C0"/>
        </w:rPr>
        <w:t xml:space="preserve"> </w:t>
      </w:r>
      <w:r>
        <w:rPr>
          <w:sz w:val="28"/>
          <w:szCs w:val="28"/>
        </w:rPr>
        <w:t>Не допускается отказ в предоставлении муниципальной услуги в случае, если запрос заявителя подан в соответствии с информацией о сроках и порядке предоставления муниципальной услуги, размещенной на Архангельском региональном портале государственных и муниципальных услуг (функций), Едином портале государственных и муниципальных услуг (функций) и официальном сайте администрации города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е допускается отказ в предоставлении муниципальной услуги, если такой отказ приводит к нарушению требований, предусмотренных пунктом 4 части 1 статьи 7 Федерального закона от 27 июля 2010 года № 210-ФЗ «Об организации предоставления государственных и муниципальных услуг».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.13 четвертый абзац пункта 21 после слова «инвалидов» дополнить слова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«,включа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условия беспрепятственного доступа к помещениям администрации и предоставляемой в них муниципальной услуг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возможность [самостоятельного / с помощью служащих, организующих предоставление муниципальной услуги] передвижения по зданию, в котором расположены помещения администрации, в целях доступа к месту предоставления муниципальной услуги, входа в такое здание и выхода из него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возможность посадки в транспортное средство и высадки из него перед входом в здание, в котором расположены помещения администрации, предназначенные для предоставления муниципальной услуги, в том числе [с использованием кресла-коляски / с помощью служащих, организующих предоставление муниципальной услуги]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в здании, в котором расположения помещения администрации, предназначенные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помещениям администрации и предоставляемой в них муниципальной услуге с учетом ограничений их жизне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дублирование необходимой для получения муниципальной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допуск собаки-проводника в здание, в котором расположены помещения администрации, предназначенные для предоставления муниципальной услуги, при наличии документа, подтверждающего специальное обучение собаки-проводника и выданного по форме и в порядке, которые определены уполномоченным федеральным органом исполнительной вла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оказание инвалидам необходимой помощи в доступной для них форме в уяснении порядка предоставления муниципальной услуги, в оформлении предусмотренных настоящим административным регламентом документов, в совершении ими других необходимых для получения результата муниципальной услуги действи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казание служащими, организующими предоставление муниципальной услуги, помощи инвалидам в преодолении барьеров, мешающих получению ими муниципальной услуги наравне с другими лицами.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14 в пункте 22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14.1 подпункт 5)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«5) предоставление заявителям возможности получения муниципальной услуги в МФЦ;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14.2 дополнить подпунктом 6)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«6) установление сокращенных сроков предоставления муниципальной услуги.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15 пункт 23 дополнить подпунктом 4)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«4) отсутствие случаев назначения административных наказаний в отношении должностных лиц, муниципальных служащих органа за нарушение законодательства об организации предоставления государственных и муниципальных услуг.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.16 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Административные процедуры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Административные процедуры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Регистрация запроса заявителя о предоставлении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4. Основанием для начала предоставления муниципальной услуги является получение органом запроса заявителя о предоставлении муниципальной услуги (подраздел 2.1 настоящего административного регламента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В целях регистрации запроса заявителя муниципальный служащий органа, ответственный за прием документов, в срок, указанный в подпункте 1) пункта 16 настоящего административного регламента, проверяет полноту и правильность оформления полученных документов и устанавливает наличие или отсутствие оснований для отказа в приеме документов, необходимых для предоставления муниципальной услуги (пункт 15 настоящего административного регламента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Запросы заявителей, поступившие в орган в электронной форме во внерабочее время, подлежат рассмотрению в целях их регистрации или принятия решения об отказе в приеме документов в начале очередного рабочего дня до рассмотрения запросов заявителей, поступающих иными способам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5. В случае наличия оснований для отказа в приеме документов (пункт 15 настоящего административного регламента) муниципальный служащий органа, ответственный за прием документов, подготавливает уведомление об этом. В уведомлении указывается конкретное основание для отказа в приеме документов с разъяснением, в чем оно состоит, а также в случаях, предусмотренных подпунктами 2) и 3) пункта 15 настоящего административного регламента, перечень недостающих документов и (или) документов, оформление и (или) способ представления которых не соответствует установленным требования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Уведомление об отказе в приеме документов подписывается руководителем органа и вручается заявителю лично (в случае его явки) либо направляется заявителю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почтовым отправлением – если заявитель обратился за получением муниципальной услуги лично в орган или посредством почтового отправления. При этом заявителю возвращаются представленные им документы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через Архангельский региональный портал государственных и муниципальных услуг (функций) или Единый портал государственных и муниципальных услуг (функций) – если заявитель обратился за получением муниципальной услуги через Архангельский региональный портал государственных и муниципальных услуг (функций) или Единый портал государственных и муниципальных услуг (функций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через МФЦ – если заявитель обратился за получением муниципальной услуги через МФЦ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любым из способов, предусмотренных абзацами вторым – пятым настоящего пункта, – если заявитель указал на такой способ в запрос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6. В случае отсутствия оснований для отказа в приеме документов (пункт 15 настоящего административного регламента) муниципальный служащий органа, ответственный за прием документов, регистрирует запрос заявителя, поступивший на бумажном носителе, в Архангельской региональной системе исполнения регламентов и направляет его муниципальному служащему органа, ответственному за рассмотрение вопроса о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В случае отсутствия оснований для отказа в приеме документов (пункт 15 настоящего административного регламента) муниципальный служащий органа, ответственный за прием документов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принимает запрос заявителя, поступивший через Архангельский региональный портал государственных и муниципальных услуг (функций) или Единый портал государственных и муниципальных услуг (функций), в Архангельской региональной системе исполнения регламент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направляет заявителю, представившему запрос о предоставлении муниципальной услуги через Архангельский региональный портал государственных и муниципальных услуг (функций) или Единый портал государственных и муниципальных услуг (функций), уведомление о приеме и регистрации запрос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 Рассмотрение вопроса о предоставлении информации о порядке оказания жилищно-коммунальных услуг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7. Основанием для начала выполнения административной процедуры является регистрация запроса заявителя о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7.1 Муниципальный служащий, ответственный за рассмотрение вопроса о предоставлении муниципальной услуги в срок, предусмотренный подпунктом 2) пункта 16 настоящего административного регламента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проверяет наличие или отсутствие оснований для отказа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7.2 В случае наличия оснований для отказа в предоставлении муниципальной услуги, предусмотренных пунктом 18 настоящего административного регламента, муниципальный служащий, ответственный за рассмотрение вопроса о предоставлении муниципальной услуги подготавливает уведомление органа администрации об отказе в предоставлении информации о порядке оказания жилищно-коммунальных услуг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В уведомлении органа об отказе в предоставлении информации о порядке оказания жилищно-коммунальных услуг указывается конкретное основание для отказа и разъясняется, в чем оно состои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7.3 В случае отсутствия оснований для отказа в предоставлении муниципальной услуги, предусмотренных пунктом 18 настоящего административного регламента, муниципальный служащий, ответственный за рассмотрение вопроса о предоставлении муниципальной услуги подготавливает информацию о порядке оказания жилищно-коммунальных услуг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7.4 Информацию о порядке оказания жилищно-коммунальных услуг или об отказе в предоставлении информации о порядке оказания жилищно-коммунальных услуг подписывается главой администрации города и передается муниципальному служащему, ответственному за прием документов, в срок, предусмотренный подпунктом 5) пункта 16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Выдача заявителю результата предоста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7.5 Основанием для начала выполнения административной процедуры является подготовка и подписание документов, предусмотренных пунктом 27.4 настоящего административного регламента (далее – результат предоставления муниципальной услуги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Заявителю в качестве результата предоставления муниципальной услуги в электронной форме обеспечивается по его выбору возможность получе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электронного документа, подписанного главой администрации с использованием усиленной квалифицированной электронной подпис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документа на бумажном носителе, подтверждающего содержание электронного документа, направленного администрацией, в многофункциональном центре предоставления государственных и муниципальных услуг и (или) привлекаемых им организация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озможность получения результата предоставления муниципальной услуги в форме электронного документа или документа на бумажном носителе, подтверждающего содержание электронного документа, обеспечивается заявителю в течение указывается срок действия документа, являющегося результатом предоставления муниципальной услуги, если такой срок установлен нормативными правовыми актам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7.6 Муниципальный служащий, ответственный за прием документов, в срок, предусмотренный подпунктом 5) пункта 16 настоящего административного регламента, вручает результат предоставления муниципальной услуги заявителю лично (в случае его явки) либо направляет заявителю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почтовым отправлением – если заявитель обратился за получением муниципальной услуги лично в администрацию или посредством почтового отправл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через Архангельский региональный портал государственных и муниципальных услуг (функций) или Единый портал государственных и муниципальных услуг (функций) – если заявитель обратился за получением муниципальной услуги через Архангельский региональный портал государственных и муниципальных услуг (функций) или Единый портал государственных и муниципальных услуг (функций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через МФЦ – если заявитель обратился за получением муниципальной услуги через МФЦ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любым из способов, предусмотренных абзацами первым – четвертым настоящего пункта, – если заявитель указал на такой способ в запрос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7.7 В случае выявления заявителем в полученных документах опечаток и (или) ошибок заявитель представляет в администрацию одним из способов, предусмотренных пунктом 14 настоящего административного регламента, заявление в свободной форме об исправлении таких опечаток и (или) ошибок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униципальный служащий администрации, ответственный за предоставление муниципальной услуги, в срок, не превышающий двух рабочих дней со дня поступления соответствующего заявления, проводит проверку указанных в заявлении свед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допущенных опечаток и (или) ошибок в выданных в результате предоставления муниципальной услуги документах муниципальный служащий администрации, ответственный за предоставление муниципальной услуги, осуществляет их замену в срок, не превышающий пяти рабочих дней со дня поступления соответствующего заявления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</w:rPr>
        <w:t>2.17 в пункте 31 слова «может обратиться с жалобой в случае нарушения стандарта предоставления муниципальной услуги, нарушения установленного порядка предоставления муниципальной услуги, включая:» заменить слова</w:t>
      </w:r>
      <w:r>
        <w:rPr>
          <w:sz w:val="28"/>
          <w:szCs w:val="28"/>
        </w:rPr>
        <w:t xml:space="preserve"> «вправе в досудебном (внесудебном) порядке обратиться с жалобой на решения и действия (бездействие) органа, ее должностных лиц, муниципальных служащих, а также МФЦ (далее – жалоба)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7 дополнить пунктом 32.1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32.1 Жалобы рассматриваются должностными лицами, указанными в пункте 32 настоящего административного регламента, в порядке, предусмотренном Федеральным законом от 27 июля 2010 года № 210-ФЗ «Об организации предоставления государственных и муниципальных услуг» настоящим административным регламентом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8 пункт 33 дополнить дефисом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- направляются через МФЦ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9 в первом дефисе пункта 46 цифра «68» заменить цифрой «33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0 Приложение 1 «Блок-схема предоставления муниципальной услуги» исключить и считать нумерацию Приложений с № 2 «Запрос о предоставлении информации о порядке оказания жилищно-коммунальных услуг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7938" w:leader="none"/>
        </w:tabs>
        <w:ind w:right="-1" w:hanging="0"/>
        <w:rPr/>
      </w:pPr>
      <w:r>
        <w:rPr/>
        <w:t xml:space="preserve">Глава муниципального образования </w:t>
        <w:tab/>
        <w:t xml:space="preserve">            А. А. Ткач</w:t>
      </w:r>
    </w:p>
    <w:sectPr>
      <w:type w:val="nextPage"/>
      <w:pgSz w:w="11906" w:h="16838"/>
      <w:pgMar w:left="1276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59"/>
        </w:tabs>
        <w:ind w:left="1759" w:hanging="105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729"/>
        </w:tabs>
        <w:ind w:left="1729" w:hanging="10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color w:val="000000"/>
      <w:sz w:val="24"/>
      <w:szCs w:val="21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324"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tabs>
        <w:tab w:val="clear" w:pos="708"/>
        <w:tab w:val="left" w:pos="10490" w:leader="none"/>
      </w:tabs>
      <w:autoSpaceDE w:val="false"/>
    </w:pPr>
    <w:rPr>
      <w:rFonts w:ascii="Garamond" w:hAnsi="Garamond" w:cs="Garamond"/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9914BA6DA35DC743ABAA4E9981CFC99B1C9D67FFE03EC2D46BD9BC614591AF81169ACA8071A5C29F8B74D7ECC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8:59:00Z</dcterms:created>
  <dc:creator>jkh_212_2</dc:creator>
  <dc:description/>
  <cp:keywords/>
  <dc:language>en-US</dc:language>
  <cp:lastModifiedBy>jkh8</cp:lastModifiedBy>
  <cp:lastPrinted>2019-09-30T09:35:00Z</cp:lastPrinted>
  <dcterms:modified xsi:type="dcterms:W3CDTF">2019-10-07T06:24:00Z</dcterms:modified>
  <cp:revision>52</cp:revision>
  <dc:subject/>
  <dc:title> </dc:title>
</cp:coreProperties>
</file>