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2.10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64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ведении публичных слушаний по вопросу о предоставлении разрешения на условно разрешенный вид использования земельного участка № 29:23:010207:00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уководствуясь Градостроительным кодексом Российской Федерации от 29.12.2004 № 190-ФЗ (ред. от 02.08.2019)</w:t>
      </w:r>
      <w:r>
        <w:rPr/>
        <w:t xml:space="preserve"> </w:t>
      </w:r>
      <w:r>
        <w:rPr>
          <w:sz w:val="27"/>
          <w:szCs w:val="27"/>
        </w:rPr>
        <w:t>(с изм. и доп., вступ. в силу с 13.08.2019), Федеральным законом от 06.10.2003 № 131-ФЗ «Об общих принципах организации местного самоуправления в Российской Федерации» (ред. от 02.08.2019)</w:t>
      </w:r>
      <w:r>
        <w:rPr/>
        <w:t xml:space="preserve"> </w:t>
      </w:r>
      <w:r>
        <w:rPr>
          <w:sz w:val="27"/>
          <w:szCs w:val="27"/>
        </w:rPr>
        <w:t>(с изм. и доп., вступ. в силу с 01.09.2019), Уставом муниципального образования «Город Коряжма»,  решением городской Думы от 22.09.2011 № 281 «О порядке организации и проведения публичных слушаний на территории муниципального образования «Город Коряжма» (в ред. решений городской Думы от 24.11.2011 № 312, от 11.05.2012 № 354, от 13.06.2013 № 469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22.09.2016 № 240, от 16.11.2017 № 23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 15.02.2018 № 48), решением городской Думы от 21.12.2017 № 34 «О новой редакции Правил землепользования и застройки муниципального образования «Город Коряжма»,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Назначить проведение публичных слушаний (обсуждений) по вопросу о предоставлении разрешения на условно разрешенный вид использования «обслуживание автотранспорта» земельного участка с кадастровым номером 29:23:010207:0061, расположенного в г. Коряжме Архангельской обл., ул. Кирова, в период с 07 октября 2019 года по 23 октября 2019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В период обсуждений, прием предложений, замечаний и мнений по вопросу о предоставлении разрешения на условно разрешенный вид использования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glav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kor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atnet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)</w:t>
        </w:r>
      </w:hyperlink>
      <w:r>
        <w:rPr>
          <w:sz w:val="27"/>
          <w:szCs w:val="27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Публичные слушания в форме открытого собрания граждан и представителей заинтересованных лиц провести 23 октября 2019 года с 18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567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4. 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4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 xml:space="preserve"> </w:t>
        <w:tab/>
        <w:t xml:space="preserve">                А.А. Ткач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Цветков</dc:creator>
  <dc:description/>
  <cp:keywords/>
  <dc:language>en-US</dc:language>
  <cp:lastModifiedBy>architec1</cp:lastModifiedBy>
  <cp:lastPrinted>2019-10-02T12:28:00Z</cp:lastPrinted>
  <dcterms:modified xsi:type="dcterms:W3CDTF">2019-10-02T11:30:00Z</dcterms:modified>
  <cp:revision>5</cp:revision>
  <dc:subject/>
  <dc:title> </dc:title>
</cp:coreProperties>
</file>