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  <w:lang w:val="en-US" w:eastAsia="en-US"/>
        </w:rPr>
        <w:drawing>
          <wp:inline distT="0" distB="0" distL="0" distR="0">
            <wp:extent cx="6756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9.20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1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частии во Всероссийском конкурсе лучших проектов создания комфортной городской среды в 2020 году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07.03.2018 № 237 (ред. от 11.02.2019)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руководствуясь Уставом муниципального образования «Город Коряжма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участие во Всероссийском конкурсе лучших проектов создания комфортной городской среды в категории «малые города» в 202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общественные обсуждения с 01.10.2019 по 10.10.2019 по выбору общественной территории, на которой будет реализовываться проект создания комфортной городской среды, в случае признания победителем муниципального образования «Город Коряжма» во Всероссийском конкурсе лучших проектов создания комфортной городской среды в 2020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от населения о выборе общественной территории принимаются в кабинетах 211, 213А администрации города, а также на адрес электронной почты </w:t>
      </w:r>
      <w:hyperlink r:id="rId3">
        <w:r>
          <w:rPr>
            <w:rStyle w:val="InternetLink"/>
            <w:sz w:val="28"/>
            <w:szCs w:val="28"/>
            <w:lang w:val="en-US"/>
          </w:rPr>
          <w:t>gla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o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01.10.2019 по 10.10.201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на комиссию по проведению отбора дворовых территорий многоквартирных домов и наиболее посещаемой муниципальной территории общего пользования (далее – общественная комиссия), состав которой утвержден постановлением администрации города от 09.03.2017 № 327 (в редакции постановлений администрации города от 30.06.2017 № 980, от 24.07.2017 № 1104, от 21.12.2017 № 1850, от 17.01.2018 № 36, от 11.07.2018 № 976, от 20.07.2018 № 1025, от 24.08.2018 № 1201, от 19.10.2018 № 1482, от 19.10.2018 № 1483, от 14.06.2019 № 831, от 14.06.2019 № 832, от 21.06.2019 № 861, от 09.08.2019 № 1120), функции по организации общественного обсуждения по выбору общественной территории и подведению его ит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Коряжемский муниципальный вестник», на официальном сайте администрации муниципального образования «Город Коряжм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>А. А. Т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@kor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7:54:00Z</dcterms:created>
  <dc:creator>Рыжков А. В.</dc:creator>
  <dc:description/>
  <cp:keywords/>
  <dc:language>en-US</dc:language>
  <cp:lastModifiedBy>Алексей</cp:lastModifiedBy>
  <cp:lastPrinted>2019-09-25T14:04:00Z</cp:lastPrinted>
  <dcterms:modified xsi:type="dcterms:W3CDTF">2019-09-27T08:55:00Z</dcterms:modified>
  <cp:revision>21</cp:revision>
  <dc:subject/>
  <dc:title> </dc:title>
</cp:coreProperties>
</file>