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1984" w:hanging="0"/>
        <w:jc w:val="both"/>
        <w:rPr>
          <w:sz w:val="28"/>
          <w:szCs w:val="28"/>
        </w:rPr>
      </w:pPr>
      <w:bookmarkStart w:id="0" w:name="_Hlk19712528"/>
      <w:r>
        <w:rPr>
          <w:sz w:val="28"/>
          <w:szCs w:val="28"/>
        </w:rPr>
        <w:t>Об организации рейтингового голосования на территории муниципального образования «Город Коряжма» по отбору общественных территорий, подлежащих благоустройству в 2020-2024 годах по муниципальной программе «Формирование современной городской среды муниципального образования «Город Коряжма» на 2017-2024 годы»</w:t>
      </w:r>
      <w:bookmarkEnd w:id="0"/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Архангельской области от 29.01.2019 № 36-пп «Об организации и проведении на территории Архангельской области рейтингового голосования по отбору общественных территорий муниципальных образований Архангельской области, подлежащих благоустройству в первоочередном порядке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рейтинговое голосование на территории муниципального образования «Город Коряжма» по отбору общественных территорий, подлежащих благоустройству в 2020-2024 годах по муниципальной программе «Формирование современной городской среды муниципального образования «Город Коряжма» на 2017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на комиссию по проведению отбора дворовых территорий многоквартирных домов и наиболее посещаемой муниципальной территории общего пользования (далее – общественная комиссия), состав которой утвержден постановлением администрации города от 09.03.2017 № 327 (в редакции постановлений администрации города от 30.06.2017 № 980, от 24.07.2017 № 1104, от 21.12.2017 № 1850, от 17.01.2018 № 36, от 11.07.2018 № 976, от 20.07.2018 № 1025, от 24.08.2018 № 1201, от 19.10.2018 № 1482, от 19.10.2018 № 1483, от 14.06.2019 № 831, от 14.06.2019 № 832, от 21.06.2019 № 861, от 09.08.2019 № 1120), функции по организации голосования по отбору общественных территорий и подведении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общественных территорий, подлежащих благоустройству в 2020-2024 годах по муниципальной программе «Формирование современной городской среды муниципального образования «Город Коряжма» на 2017-2024 годы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рейтинговое голосование с 09 часов 00 минут 01.10.2019 по 16 часов 00 минут 10.10.2019 в форме удаленного (дистанционного) голосования с использованием информационно-телекоммуникационной сети «Интернет» на официальном сайте администрации муниципального образования «Город Коряжма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ой комиссии после окончания голосования в срок до 11.10.2019 подвести итоги голосования на основании результатов проведения интернет-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бедителями рейтингового голосования признаются три общественные территории, набравшие наибольшее количество голосов участников рейтингов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результаты рейтингового голосования на официальном сайте администрации муниципального образования «Город Коряжма» (</w:t>
      </w:r>
      <w:hyperlink r:id="rId4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на официальном сайте администрации муниципального образования «Город Коряжма» (</w:t>
      </w:r>
      <w:hyperlink r:id="rId5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  <w:tab/>
        <w:t>О. В. Заб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благоустройству в 2020-2024 годах по муниципальной программе «Формирование современной городской среды муниципального образования «Город Коряжма» на 2017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54"/>
        <w:gridCol w:w="86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Ломоносовск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рмонтова за зданием ФДОД «ДДТ» МОУ «СОШ №1 г. Коряжмы» (Пионерский парк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р. Бол. Коряжемка и р. Вычегды от ул. Лермонтова до Обелиска Слав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Театральной за зданием МУ «ККДЦ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р. Бол. Коряжемка от храма в сторону ул. Совет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basedOn w:val="Style13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Рыжков А. В.</dc:creator>
  <dc:description/>
  <cp:keywords/>
  <dc:language>en-US</dc:language>
  <cp:lastModifiedBy>tsw</cp:lastModifiedBy>
  <cp:lastPrinted>2019-09-18T15:29:00Z</cp:lastPrinted>
  <dcterms:modified xsi:type="dcterms:W3CDTF">2019-09-20T05:22:00Z</dcterms:modified>
  <cp:revision>12</cp:revision>
  <dc:subject/>
  <dc:title> </dc:title>
</cp:coreProperties>
</file>