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521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8.09.2019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291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существления внутреннего муниципального финансового контроля в сфере закупок в муниципальном образовании «Город Коряжма»  </w:t>
            </w:r>
          </w:p>
        </w:tc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изменений, внесенных Федеральным закон от 01.04.2019 №50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Город Коряжма»,  администрация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рядок осуществления внутреннего муниципального финансового контроля в сфере закупок в муниципальном образовании «Город Коряжма», утвержденный постановлением администрации города от 13.09.2018 №1295 в части исключения из пункта 3 подпункта  «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01 октября 201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1:00Z</dcterms:created>
  <dc:creator>user</dc:creator>
  <dc:description/>
  <dc:language>en-US</dc:language>
  <cp:lastModifiedBy>user</cp:lastModifiedBy>
  <cp:lastPrinted>2019-09-17T15:21:00Z</cp:lastPrinted>
  <dcterms:modified xsi:type="dcterms:W3CDTF">2019-09-20T08:28:00Z</dcterms:modified>
  <cp:revision>5</cp:revision>
  <dc:subject/>
  <dc:title/>
</cp:coreProperties>
</file>