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437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9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8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6379" w:leader="none"/>
        </w:tabs>
        <w:ind w:right="3955" w:hanging="0"/>
        <w:jc w:val="both"/>
        <w:rPr>
          <w:sz w:val="28"/>
        </w:rPr>
      </w:pPr>
      <w:r>
        <w:rPr>
          <w:sz w:val="28"/>
        </w:rPr>
        <w:t>Об определении управляющей организации по управлению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частью 17 статьи 161 Жилищного кодекса Российской Федерации, Постановлением Правительства Российской Федерации от 21.12.2018 №1616 </w:t>
      </w:r>
      <w:r>
        <w:rPr>
          <w:sz w:val="28"/>
          <w:szCs w:val="28"/>
        </w:rPr>
        <w:t>«Об утверждении перечня организации для управления многоквартирным домом, в отношении которого собственниками помещений в многоквартирном доме не выбран способ управления или выбранный способ управления не реализован, не определена управляющая организация  и о внесении изменений в некоторые акты Правительства Российской Федерации», руководствуясь распоряжением главы муниципального образования «Город Коряжма» от 23.08.2019 №120р «Об утвержде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или выбранный способ управления не реализован, не определена управляющая организация»,</w:t>
      </w:r>
      <w:r>
        <w:rPr/>
        <w:t xml:space="preserve"> </w:t>
      </w:r>
      <w:r>
        <w:rPr>
          <w:sz w:val="28"/>
        </w:rPr>
        <w:t>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Определить с 04.09.2019 г. управляющую организацию ООО «ЛИДЕР +» для управления многоквартирными домами, в отношении которых собственниками помещений </w:t>
      </w:r>
      <w:r>
        <w:rPr>
          <w:sz w:val="28"/>
          <w:szCs w:val="28"/>
        </w:rPr>
        <w:t>в многоквартирном доме не выбран способ управления или выбранный способ управления не реализован, не определена управляющая организация, согласно Перечню, указанному в приложении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размер платы за содержание жилого помещения в многоквартирных домах, расположенных на территории муниципального образования «Город Коряжма», </w:t>
      </w:r>
      <w:r>
        <w:rPr>
          <w:sz w:val="28"/>
        </w:rPr>
        <w:t xml:space="preserve">собственниками помещений </w:t>
      </w:r>
      <w:r>
        <w:rPr>
          <w:sz w:val="28"/>
          <w:szCs w:val="28"/>
        </w:rPr>
        <w:t>в которых не выбран способ управления или выбранный способ управления не реализован, не определена управляющая организация, согласно приложению №2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Установить перечень работ и (или) услуг по управлению многоквартирным домом, услуг и работ по содержанию и ремонту общего имущества в многоквартирном доме,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.04.2013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Настоящее постановление распространяется на правоотношения, возникшие с 04.09.2019 г.</w:t>
      </w:r>
    </w:p>
    <w:p>
      <w:pPr>
        <w:pStyle w:val="Normal"/>
        <w:ind w:firstLine="720"/>
        <w:jc w:val="both"/>
        <w:rPr/>
      </w:pPr>
      <w:r>
        <w:rPr>
          <w:sz w:val="28"/>
        </w:rPr>
        <w:t>5. Опубликовать настоящее постановление в газете «Коряжемский муниципальный вестник» и разместить его на официальном сайте муниципального образования «Город Коряжма».</w:t>
      </w:r>
    </w:p>
    <w:p>
      <w:pPr>
        <w:pStyle w:val="Normal"/>
        <w:ind w:firstLine="720"/>
        <w:jc w:val="both"/>
        <w:rPr/>
      </w:pPr>
      <w:r>
        <w:rPr>
          <w:sz w:val="28"/>
        </w:rPr>
        <w:t>6. Контроль за исполнением настоящего постановления возложить на управление муниципального хозяйства и градостроительства администрации гор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</w:rPr>
        <w:t>Глава муниципального образования</w:t>
        <w:tab/>
        <w:t>А.А. Ткач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</w:rPr>
        <w:t>1289  от 16.09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  <w:t>ул. Матросова, д.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  <w:t>ул. Матросова, д.1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  <w:t>ул. Матросова, д.1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  <w:t>ул. Матросова, д.1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  <w:t>ул. Низовка, д.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  <w:t>ул. Низовка, д.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  <w:t>ул. Низовка, д.3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  <w:t>ул. Низовка, д.4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  <w:t>ул. им. М.Х. Сафьяна, д.10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</w:rPr>
        <w:t>1289 от 16.09.2019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/>
      </w:pPr>
      <w:r>
        <w:rPr>
          <w:sz w:val="28"/>
        </w:rPr>
        <w:t xml:space="preserve">Размер платы за содержание жилого помещения в многоквартирных домах, расположенных на территории муниципального образования «Город Коряжма», </w:t>
      </w:r>
      <w:r>
        <w:rPr>
          <w:sz w:val="28"/>
          <w:szCs w:val="28"/>
        </w:rPr>
        <w:t>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за содержание жилого помещения, руб./кВ.м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д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д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д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д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зовка, д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зовка, д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зовка, д.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зовка, д.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М.Х. Сафьяна, д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9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3:00Z</dcterms:created>
  <dc:creator>1111</dc:creator>
  <dc:description/>
  <cp:keywords/>
  <dc:language>en-US</dc:language>
  <cp:lastModifiedBy>tsw</cp:lastModifiedBy>
  <cp:lastPrinted>2019-09-17T14:14:00Z</cp:lastPrinted>
  <dcterms:modified xsi:type="dcterms:W3CDTF">2019-09-18T06:10:00Z</dcterms:modified>
  <cp:revision>30</cp:revision>
  <dc:subject/>
  <dc:title> </dc:title>
</cp:coreProperties>
</file>