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о в газете «Коряжемский муниципальный вестник» от 20.09.2019 №37(167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В подпункте 31 пункта 5 схемы в графе «Назначение (специализация) торгового объекта» слова «Продовольственные товары» заменить словами «бытовые услуг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В приложение 16 к графической план-схеме размещения нестационарных торговых объектов на территории МО «Город Коряжма» в графе «Назначение (специализация) торгового объекта» слова «Продовольственные товары» заменить словами «бытовые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8:00Z</dcterms:created>
  <dc:creator>www.PHILka.RU</dc:creator>
  <dc:description/>
  <cp:keywords/>
  <dc:language>en-US</dc:language>
  <cp:lastModifiedBy>PRIEM3</cp:lastModifiedBy>
  <cp:lastPrinted>2018-05-22T11:59:00Z</cp:lastPrinted>
  <dcterms:modified xsi:type="dcterms:W3CDTF">2019-09-24T07:38:00Z</dcterms:modified>
  <cp:revision>8</cp:revision>
  <dc:subject/>
  <dc:title> </dc:title>
</cp:coreProperties>
</file>