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4.09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состав координационного совета по охране труда при администрации города 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/>
      </w:pPr>
      <w:r>
        <w:rPr>
          <w:sz w:val="28"/>
        </w:rPr>
        <w:t>1.Внести в состав координационного совета по охране труда при администрации города, образованного постановлением администрации города от 07.02.2014 № 150 «О координационном совете по охране труда при администрации города» (в редакции постановлений администрации города от 28.04.2015 № 764</w:t>
      </w:r>
      <w:r>
        <w:rPr>
          <w:sz w:val="28"/>
          <w:szCs w:val="28"/>
        </w:rPr>
        <w:t xml:space="preserve">, от 25.08.2015 № 1513, от 25.11.2015 № 2054, от 08.02.2016 № 220, от 05.04.2016 № 570, 16.02.2017 № 231, 07.06.2017 № 806, от 19.01.2018 № 51), изменения, </w:t>
      </w:r>
      <w:r>
        <w:rPr>
          <w:sz w:val="28"/>
        </w:rPr>
        <w:t>изложив его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2.Настоящее постановление подлежит официальному опубликованию в газете «Коряжемский муниципальный вестник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 xml:space="preserve">от 04.09.2019 № 1245 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ординационного совета по охране труда при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,</w:t>
      </w:r>
      <w:r>
        <w:rPr/>
        <w:t xml:space="preserve"> заместитель главы муниципального образования по социальным вопросам, начальник управления социального развития</w:t>
      </w:r>
      <w:r>
        <w:rPr>
          <w:szCs w:val="28"/>
        </w:rPr>
        <w:t xml:space="preserve"> администрации гор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ординационного сове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Кныш Нина Николаевна, </w:t>
      </w:r>
      <w:r>
        <w:rPr>
          <w:sz w:val="28"/>
          <w:szCs w:val="28"/>
        </w:rPr>
        <w:t>заместитель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я социального развития администрации город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u w:val="single"/>
        </w:rPr>
        <w:t xml:space="preserve">Секретарь координационного совета – </w:t>
      </w:r>
      <w:r>
        <w:rPr>
          <w:b/>
          <w:sz w:val="28"/>
          <w:u w:val="single"/>
        </w:rPr>
        <w:t>Туркова Анна Александровна</w:t>
      </w:r>
      <w:r>
        <w:rPr>
          <w:sz w:val="28"/>
        </w:rPr>
        <w:t xml:space="preserve">, главный специалист отдела социальной политики управления социального развития </w:t>
      </w:r>
      <w:r>
        <w:rPr>
          <w:sz w:val="28"/>
          <w:szCs w:val="28"/>
        </w:rPr>
        <w:t>администрации города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b/>
        </w:rPr>
        <w:t>Беспалова Надежда Анатольевна</w:t>
      </w:r>
      <w:r>
        <w:rPr/>
        <w:t>, ведущий специалист по охране труда ГАУЗ АО «Коряжемская стоматологическая поликлиник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b/>
        </w:rPr>
        <w:t>Касьянова Галина Алфеевна</w:t>
      </w:r>
      <w:r>
        <w:rPr/>
        <w:t>, начальник службы охраны труда ГБУЗ АО «Коряжемская городская больница»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>Жукова Елена Юрьевна</w:t>
      </w:r>
      <w:r>
        <w:rPr/>
        <w:t>, начальник Коряжемского территориального отдела Управления Роспотребнадзора по Архангельской области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>
          <w:b/>
        </w:rPr>
        <w:t>Лобанцев Сергей Николаевич</w:t>
      </w:r>
      <w:r>
        <w:rPr/>
        <w:t xml:space="preserve">, директор по охране труда, промышленной и экологической безопасности филиала АО «Группа «Илим» в г. Коряжме» </w:t>
      </w:r>
      <w:r>
        <w:rPr>
          <w:b/>
        </w:rPr>
        <w:t>(</w:t>
      </w:r>
      <w:r>
        <w:rPr>
          <w:sz w:val="24"/>
          <w:szCs w:val="24"/>
        </w:rPr>
        <w:t>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9356" w:leader="none"/>
        </w:tabs>
        <w:ind w:left="0" w:right="6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вилов Николай Михайлович</w:t>
      </w:r>
      <w:r>
        <w:rPr>
          <w:sz w:val="28"/>
          <w:szCs w:val="28"/>
        </w:rPr>
        <w:t>, ведущий специалист - эксперт проводящий специальную оценку условий труда ООО «ЦНЛК» (</w:t>
      </w:r>
      <w:r>
        <w:rPr>
          <w:sz w:val="24"/>
          <w:szCs w:val="24"/>
        </w:rPr>
        <w:t>по согласованию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b/>
        </w:rPr>
        <w:t>Сарина Ольга Юрьевна</w:t>
      </w:r>
      <w:r>
        <w:rPr/>
        <w:t xml:space="preserve">, заместитель директора филиала № 2 Архангельского регионального отделения фонда социального страхования РФ </w:t>
      </w:r>
      <w:r>
        <w:rPr>
          <w:sz w:val="24"/>
          <w:szCs w:val="24"/>
        </w:rPr>
        <w:t>(по согласованию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b/>
          <w:sz w:val="28"/>
          <w:szCs w:val="28"/>
        </w:rPr>
        <w:t xml:space="preserve">Башанова Елена Николаевна, </w:t>
      </w:r>
      <w:r>
        <w:rPr>
          <w:rFonts w:eastAsia="MS Mincho;ＭＳ 明朝"/>
          <w:sz w:val="28"/>
          <w:szCs w:val="28"/>
          <w:lang w:eastAsia="ja-JP"/>
        </w:rPr>
        <w:t>специалист по охране труда ГАПОУ Архангельской области «Коряжемский индустриальный техникум»</w:t>
      </w:r>
      <w:r>
        <w:rPr>
          <w:sz w:val="28"/>
          <w:szCs w:val="28"/>
        </w:rPr>
        <w:t xml:space="preserve"> (</w:t>
      </w:r>
      <w:r>
        <w:rPr>
          <w:sz w:val="24"/>
          <w:szCs w:val="24"/>
        </w:rPr>
        <w:t>по согласованию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Cs w:val="28"/>
        </w:rPr>
      </w:pPr>
      <w:r>
        <w:rPr>
          <w:b/>
        </w:rPr>
        <w:t xml:space="preserve">Лебедева Светлана Вячеславовна, </w:t>
      </w:r>
      <w:r>
        <w:rPr/>
        <w:t>председатель координационного совета профсоюзных организаций г. Коряжмы (</w:t>
      </w:r>
      <w:r>
        <w:rPr>
          <w:sz w:val="24"/>
          <w:szCs w:val="24"/>
        </w:rPr>
        <w:t>по согласованию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 xml:space="preserve">Куку Сергей Михайлович, </w:t>
      </w:r>
      <w:r>
        <w:rPr/>
        <w:t>индивидуальный предприниматель (</w:t>
      </w:r>
      <w:r>
        <w:rPr>
          <w:sz w:val="24"/>
          <w:szCs w:val="24"/>
        </w:rPr>
        <w:t>по согласованию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Cs w:val="28"/>
        </w:rPr>
        <w:t>Крашкин Владислав Александрович</w:t>
      </w:r>
      <w:r>
        <w:rPr/>
        <w:t>, прокурор города Коряжмы</w:t>
      </w:r>
      <w:r>
        <w:rPr>
          <w:sz w:val="24"/>
          <w:szCs w:val="24"/>
        </w:rPr>
        <w:t xml:space="preserve"> (по согласованию)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6:00Z</dcterms:created>
  <dc:creator>Туров С.В.</dc:creator>
  <dc:description/>
  <cp:keywords/>
  <dc:language>en-US</dc:language>
  <cp:lastModifiedBy>tsw</cp:lastModifiedBy>
  <cp:lastPrinted>2019-09-03T14:14:00Z</cp:lastPrinted>
  <dcterms:modified xsi:type="dcterms:W3CDTF">2019-09-06T11:12:00Z</dcterms:modified>
  <cp:revision>5</cp:revision>
  <dc:subject/>
  <dc:title> </dc:title>
</cp:coreProperties>
</file>