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РАСПОРЯЖЕНИЕ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1275"/>
        <w:gridCol w:w="4302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от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04.09.2019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127р</w:t>
            </w:r>
          </w:p>
        </w:tc>
        <w:tc>
          <w:tcPr>
            <w:tcW w:w="557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211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О представителях администрации города в трехсторонней комиссии по регулированию социально-трудовых отношений муниципального образования  «Город Коряжма»</w:t>
            </w:r>
          </w:p>
        </w:tc>
        <w:tc>
          <w:tcPr>
            <w:tcW w:w="4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Indent"/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ind w:firstLine="567"/>
        <w:rPr/>
      </w:pPr>
      <w:r>
        <w:rPr>
          <w:szCs w:val="28"/>
        </w:rPr>
        <w:t>В связи с кадровыми перестановками в администрации города, в соответствии с Положением о трехсторонней комиссии по регулированию социально-трудовых отношений муниципального образования «Город Коряжма», принятым решением городской Думы от 28.06.2007 № 373 (в редакции решения городской Думы от 18.09.2008 № 497),</w:t>
      </w:r>
    </w:p>
    <w:p>
      <w:pPr>
        <w:pStyle w:val="TextBody"/>
        <w:tabs>
          <w:tab w:val="clear" w:pos="708"/>
          <w:tab w:val="left" w:pos="540" w:leader="none"/>
          <w:tab w:val="left" w:pos="720" w:leader="none"/>
        </w:tabs>
        <w:ind w:firstLine="567"/>
        <w:rPr/>
      </w:pPr>
      <w:r>
        <w:rPr>
          <w:szCs w:val="28"/>
        </w:rPr>
        <w:t>1. Назначить в трехстороннюю комиссию по регулированию социально-трудовых отношений муниципального образования «Город Коряжма» следующих представителей администрации города: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sz w:val="28"/>
          <w:szCs w:val="28"/>
        </w:rPr>
        <w:t>Занину Светлану Вениаминовну – начальника бюджетного отдела финансового управления администрации города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горову Татьяну Николаевну – начальника отдела образования управления социального развития администрации города;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имерман Юлию Александровну – начальника отдела культуры, молодежной политики и туризма управления социального развития администрации города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sz w:val="28"/>
          <w:szCs w:val="28"/>
        </w:rPr>
        <w:t>Чиликину Евгению Ивановну – главного специалиста - юриста управления организационно-правовой и кадровой работы администрации города;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sz w:val="28"/>
          <w:szCs w:val="28"/>
        </w:rPr>
        <w:t>Туркову Анну Александровну - главного специалиста отдела социальной политики управления социального развития администрации города, поручив ей выполнение обязанностей ответственного секретаря комисс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  <w:tab w:val="left" w:pos="540" w:leader="none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значить координатором стороны администрации город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Чиликину Евгению Ивановну, заместителем координатора стороны администрации города – Егорову Татьяну Николаевн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  <w:tab w:val="left" w:pos="540" w:leader="none"/>
          <w:tab w:val="left" w:pos="900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Назначить координатором трехсторонней комиссии по регулированию социально-трудовых отношений муниципального образования «Город Коряжма» - Иванова Андрея Алексеевича, заместителя главы муниципального образования по социальным вопросам, начальника управления социального развития администрации город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  <w:tab w:val="left" w:pos="540" w:leader="none"/>
          <w:tab w:val="left" w:pos="900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Признать утратившим силу распоряжение администрации города от 28.03.2016 № 73р «О представителях администрации города в трехсторонней комиссии по регулированию социально-трудовых отношений муниципального образования «Город Коряжма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муниципального образования                                                      А.А. Ткач </w:t>
      </w:r>
      <w:r>
        <w:rPr>
          <w:sz w:val="28"/>
        </w:rPr>
        <w:tab/>
        <w:tab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005"/>
        </w:tabs>
        <w:ind w:left="100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10:53:00Z</dcterms:created>
  <dc:creator>Специалист по охране труда</dc:creator>
  <dc:description/>
  <cp:keywords/>
  <dc:language>en-US</dc:language>
  <cp:lastModifiedBy>trud</cp:lastModifiedBy>
  <cp:lastPrinted>2019-09-04T10:16:00Z</cp:lastPrinted>
  <dcterms:modified xsi:type="dcterms:W3CDTF">2019-09-05T13:41:00Z</dcterms:modified>
  <cp:revision>6</cp:revision>
  <dc:subject/>
  <dc:title> </dc:title>
</cp:coreProperties>
</file>