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8.08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06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не муниципального имущества муниципального образования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яжма», свободного от прав третьих лиц (за исключением пр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являющихся индивидуальными предпринимателями и применя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ъектам малого и среднего предпринимательства, организациям образующим инфраструктуру поддержки субъектов малого и среднего предпринимательст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изическим лицам, не являющимися индивидуальными предпринимателями и применяющих специальный налоговый режим «Налог на профессиона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ход», а также может быть отчуждено на возмездной основе в собственность субъектов малого и среднего предпринимательства в соответствии с </w:t>
      </w:r>
    </w:p>
    <w:p>
      <w:pPr>
        <w:pStyle w:val="Normal"/>
        <w:rPr>
          <w:sz w:val="28"/>
        </w:rPr>
      </w:pPr>
      <w:r>
        <w:rPr>
          <w:sz w:val="28"/>
        </w:rPr>
        <w:t>Федеральным законом от 22.07.2008 №159-ФЗ «Об особенностях отчу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ции» и в случаях, указанных в подпунктах 6, 8 и 9 пункта 2 статьи 39.3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кодекса Российской Феде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FF0000"/>
        </w:rPr>
        <w:t>(в редакции постановления администрации города от 04.05.2022 №454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«О развитии малого и среднего предпринимательства в Российской Федерации» (ред.от 26.07.02019), Уставом муниципального образования      «Город Коряжма», администрация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 Утвердить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2. Настоящее постановление вступает в силу со дня официального           опубликования и подлежит размещению на официальном сайте администрации муниципального образования «Город Коряжма» в информационно -                    телекомун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настоящего постановления возложить на        заместителя главы муниципального образования по городскому хозяйству, начальника управления муниципального хозяйства и градостроительства Е.В.Гайдамавич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  <w:tab/>
        <w:tab/>
        <w:tab/>
        <w:tab/>
        <w:tab/>
        <w:t>Утвержд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08.2019 № 12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(в редакции постановлений администрации города от 08.11.2019 №1565, от 26.03.2020 №351, от 01.10.2020 №1073, от 30.06.2021 № 771, от 04.05.2022 №454, от 31.03.2023 №39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2"/>
        <w:gridCol w:w="2518"/>
        <w:gridCol w:w="343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2 (площадь 9,1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3:010207:37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яжма, ул.Пушкина, д.8, пом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3 (площадь 201,9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3:010207:37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яжма, ул.Пушкина, д.8, пом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2 (площадь 34,1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9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Пушкина, д.9, помещ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3 (площадь 82,8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9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Пушкина, д.9, помещ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4 (площадь 36,4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Пушкина, д.9, помещ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(подвал) (площадь 124,4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13:2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Архангельская, д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45,5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имени Дыбцына, д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48,5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8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оряжма, пр-кт Ленина, д.18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jkh_212_2</dc:creator>
  <dc:description/>
  <dc:language>en-US</dc:language>
  <cp:lastModifiedBy>economic8</cp:lastModifiedBy>
  <cp:lastPrinted>2019-08-05T10:36:00Z</cp:lastPrinted>
  <dcterms:modified xsi:type="dcterms:W3CDTF">2023-04-04T09:01:00Z</dcterms:modified>
  <cp:revision>2</cp:revision>
  <dc:subject/>
  <dc:title/>
</cp:coreProperties>
</file>