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5.08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жилых помещений жилищного фонда коммерческого использования муниципального образова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жилых помещений жилищного фонда коммерческого использования муниципального образования, утвержденный постановлением администрации города от 24.04.2017 №569 «Об организации предоставления жилых помещений жилищного фонда коммерческого использования муниципального образования» (в редакции постановления администрации города от 27.09.2018 №1355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рассмотрение запроса – 27 календарных дней со дня регистрации запроса;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       О.В.Заборский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4:00Z</dcterms:created>
  <dc:creator>jkh3</dc:creator>
  <dc:description/>
  <cp:keywords/>
  <dc:language>en-US</dc:language>
  <cp:lastModifiedBy>Чернякова</cp:lastModifiedBy>
  <cp:lastPrinted>2019-07-09T16:37:00Z</cp:lastPrinted>
  <dcterms:modified xsi:type="dcterms:W3CDTF">2019-08-06T08:40:00Z</dcterms:modified>
  <cp:revision>9</cp:revision>
  <dc:subject/>
  <dc:title> </dc:title>
</cp:coreProperties>
</file>