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eastAsia="ja-JP"/>
        </w:rPr>
      </w:pPr>
      <w:r>
        <w:rPr>
          <w:rFonts w:eastAsia="Times New Roman" w:cs="Arial" w:ascii="Arial" w:hAnsi="Arial"/>
          <w:sz w:val="28"/>
          <w:szCs w:val="20"/>
          <w:lang w:eastAsia="ja-JP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eastAsia="ja-JP"/>
        </w:rPr>
      </w:pPr>
      <w:r>
        <w:rPr>
          <w:rFonts w:eastAsia="Times New Roman" w:cs="Arial" w:ascii="Arial" w:hAnsi="Arial"/>
          <w:sz w:val="28"/>
          <w:szCs w:val="20"/>
          <w:lang w:eastAsia="ja-JP"/>
        </w:rPr>
        <w:t>Муниципальное образование “Город Коряжма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eastAsia="ja-JP"/>
        </w:rPr>
      </w:pPr>
      <w:r>
        <w:rPr>
          <w:rFonts w:eastAsia="Times New Roman" w:cs="Arial" w:ascii="Arial" w:hAnsi="Arial"/>
          <w:sz w:val="28"/>
          <w:szCs w:val="20"/>
          <w:lang w:eastAsia="ja-JP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0"/>
          <w:lang w:eastAsia="ja-JP"/>
        </w:rPr>
      </w:pPr>
      <w:r>
        <w:rPr>
          <w:rFonts w:eastAsia="Times New Roman" w:cs="Arial" w:ascii="Arial" w:hAnsi="Arial"/>
          <w:sz w:val="36"/>
          <w:szCs w:val="20"/>
          <w:lang w:eastAsia="ja-JP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ja-JP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156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ja-JP"/>
              </w:rPr>
              <w:t>от   11.07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ja-JP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ja-JP"/>
              </w:rPr>
              <w:t>995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1940</wp:posOffset>
                </wp:positionV>
                <wp:extent cx="361759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7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5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ja-JP"/>
                                    </w:rPr>
                                    <w:t xml:space="preserve"> административный  регламент муниципальной услуги о предоставлении информации о состоянии окружающей среды, мерах по ее охране, об обстоятельствах и фактах хозяйственной и иной деятельности, создающих угрозу окружающей среде, жизни, здоровью и имуществу гражд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128.8pt;mso-wrap-distance-left:0pt;mso-wrap-distance-right:9pt;mso-wrap-distance-top:0pt;mso-wrap-distance-bottom:0pt;margin-top:2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7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56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ja-JP"/>
                              </w:rPr>
                              <w:t xml:space="preserve"> административный  регламент муниципальной услуги о предоставлении информации о состоянии окружающей среды, мерах по ее охране, об обстоятельствах и фактах хозяйственной и иной деятельности, создающих угрозу окружающей среде, жизни, здоровью и имуществу гражд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Рассмотрев протест прокуратуры города Коряжмы от 17.06.2019 № 7-13-2019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 (ред. от 01.05.2019), Федерального закона от 27.07.2010 № 210-ФЗ «Об организации предоставления государственных и муниципальных услуг» (ред. от 01.04.2019), руководствуясь Уставом муниципального образования «Город Коряжма», администрация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ПОСТАНОВЛЯЕ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1.  Внести в  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административный  регламент муниципальной услуги о предоставлении информации о состоянии окружающей среды, мерах по ее охране, об обстоятельствах и фактах хозяйственной и иной деятельности, создающих угрозу окружающей среде, жизни, здоровью и имуществу граждан,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утвержденный постановлением администрации города от 01.02.2012 № 13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«Об организации </w:t>
      </w:r>
      <w:r>
        <w:rPr>
          <w:rFonts w:eastAsia="Times New Roman" w:cs="Times New Roman" w:ascii="Times New Roman" w:hAnsi="Times New Roman"/>
          <w:sz w:val="28"/>
          <w:szCs w:val="20"/>
          <w:lang w:eastAsia="ja-JP"/>
        </w:rPr>
        <w:t>предоставлении информации о состоянии окружающей среды, мерах по ее охране, об обстоятельствах и фактах хозяйственной и иной деятельности, создающих угрозу окружающей среде, жизни, здоровью и имуществу гражда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>» (в редакции постановлений администрации города от 29.06.2012 № 1085, от 27.09.2012 № 1639, от 15.02.2013 № 282, от 31.12.2013 № 2415, от 22.12.2015 № 2255, от 06.07.2016 № 1181,</w:t>
      </w:r>
      <w:r>
        <w:rPr>
          <w:i/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01.10.2018 № 137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>)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>1.1. В подпункте 2) пункта 36 исключить слова «и заверенная печатью организ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>1.2. В пункте 41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>1.2.1. в дефисе втором слова «в случае признания жалобы необоснованной» исключи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>1.2.2. дефис третий исключ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>1.3. Пункты 42, 43, 44, 45 исключить, изменив нумерацию последующих пункт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2.2. дополнить пунктом 16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0"/>
          <w:lang w:eastAsia="ru-RU"/>
        </w:rPr>
        <w:t>«16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становленных Федеральным законом от 27.07.2010 №210-ФЗ "Об организации предоставления государственных и муниципальных услуг"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 дня его официального опубликования и </w:t>
      </w:r>
      <w:r>
        <w:rPr>
          <w:rFonts w:cs="Times New Roman" w:ascii="Times New Roman" w:hAnsi="Times New Roman"/>
          <w:sz w:val="28"/>
          <w:szCs w:val="28"/>
          <w:lang w:eastAsia="ja-JP"/>
        </w:rPr>
        <w:t>подлежит размещению на официальном сайте администрации города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                                         </w:t>
        <w:tab/>
        <w:tab/>
        <w:t>А.А. Тк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ja-JP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1:00Z</dcterms:created>
  <dc:creator>priroda1</dc:creator>
  <dc:description/>
  <cp:keywords/>
  <dc:language>en-US</dc:language>
  <cp:lastModifiedBy>priroda1</cp:lastModifiedBy>
  <cp:lastPrinted>2019-07-12T10:39:00Z</cp:lastPrinted>
  <dcterms:modified xsi:type="dcterms:W3CDTF">2019-07-15T13:48:00Z</dcterms:modified>
  <cp:revision>3</cp:revision>
  <dc:subject/>
  <dc:title/>
</cp:coreProperties>
</file>