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87                                                          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об организации заключения договоров передачи ранее приватизированных жилых помещений, принадлежащих гражданам, в муниципальную собственность</w:t>
      </w:r>
    </w:p>
    <w:p>
      <w:pPr>
        <w:pStyle w:val="Normal"/>
        <w:suppressAutoHyphens w:val="true"/>
        <w:ind w:right="43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43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), Федерального закона от 27.07.2010 №210-ФЗ «Об организации предоставления государственных и муниципальных услуг» в ред. от 01.04.2019)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муниципальной услуги об организации заключения договоров передачи ранее приватизированных жилых помещений, принадлежащих гражданам, в муниципальную собственность, утвержденный  постановлением администрации города от 01.02.2012 </w:t>
      </w:r>
      <w:r>
        <w:rPr>
          <w:sz w:val="28"/>
        </w:rPr>
        <w:t>№141 «Об организации заключения договоров передачи ранее приватизированных жилых помещений, принадлежащих гражданам, в муниципальную собственность»</w:t>
      </w:r>
      <w:r>
        <w:rPr>
          <w:sz w:val="28"/>
          <w:szCs w:val="28"/>
        </w:rPr>
        <w:t xml:space="preserve"> (в редакции постановлений администрации города от 12.07.2012 №1164, от 08.10.2012 №1709, от 12.03.2013 №443, от 31.12.2013 № 2406, от 06.03.2015 №387, от  09.03.2016 №387, от 06.10.2016 №1712, от 01.10.2018 №1373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.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подпункте 3 исключить из текста слова «(при наличии)»,  после слова «собственности» дополнить словами: «(предоставляется по собственной инициативе заявител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подпункте 4 исключить из текста слова «(при наличии)» и  после слова «помещения» дополнить словами: «(предоставляется по собственной инициативе заявителя)»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в подпункте 5 после слова «совершеннолетний» дополнить словами: «(предоставляется по собственной инициативе заявител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6 после слова «попечителя» дополнить словами: «(предоставляется по собственной инициативе заявител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9 после слова «помещения» дополнить словами: «(предоставляется по собственной инициативе заявител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0 после слова «БТИ» дополнить словами: «(предоставляется по собственной инициативе заявителя)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2 дополнить подпунктом  2.2.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6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3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Рассмотрение обращения заявителя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разделе 5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пункте 5.1 дефис 9 точку заменить на точку с запятой;</w:t>
      </w:r>
    </w:p>
    <w:p>
      <w:pPr>
        <w:pStyle w:val="Normal"/>
        <w:ind w:firstLine="708"/>
        <w:jc w:val="both"/>
        <w:rPr/>
      </w:pPr>
      <w:r>
        <w:rPr>
          <w:sz w:val="28"/>
        </w:rPr>
        <w:t>- дополнить дефисом 10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N 210-ФЗ «Об организации предоставления государственных и муниципальных услуг».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бзац второй пункта 5.9 исключит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ункты 5.11, 5.12, 5.13 исключить, изменив нумерацию последующих пун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в пункте 5.15 исключить слова «указанного в пункте 40 настоящего административного регла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45" w:hanging="0"/>
        <w:jc w:val="both"/>
        <w:rPr>
          <w:sz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Ткач</w:t>
        <w:tab/>
        <w:t xml:space="preserve">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5:00Z</dcterms:created>
  <dc:creator>jkh3</dc:creator>
  <dc:description/>
  <dc:language>en-US</dc:language>
  <cp:lastModifiedBy>kumi5</cp:lastModifiedBy>
  <cp:lastPrinted>2019-06-26T16:53:00Z</cp:lastPrinted>
  <dcterms:modified xsi:type="dcterms:W3CDTF">2019-07-11T10:55:00Z</dcterms:modified>
  <cp:revision>2</cp:revision>
  <dc:subject/>
  <dc:title/>
</cp:coreProperties>
</file>