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9.07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8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4.2019), Федерального закона от 27.07.2010 №210-ФЗ «Об организации предоставления государственных и муниципальных услуг» (ред. от 01.05.2019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муниципальной услуги по </w:t>
      </w:r>
      <w:r>
        <w:rPr>
          <w:rFonts w:cs="Times New Roman" w:ascii="Times New Roman" w:hAnsi="Times New Roman"/>
          <w:sz w:val="28"/>
          <w:lang w:val="ru-RU"/>
        </w:rPr>
        <w:t>предоставлению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й постановлением администрации города от 01.02.2012 №145 «Об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предоставления имущественной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27.07.2012 №1248, от 08.10.2012 №1705, от 27.03.2013 №526, от 31.12.2013 №2407, от 06.03.2015 №392. от 31.05.2016 №930, от 21.07.2016 №1277, от 03.11.2016 №1892, от 01.10.2018 №1376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1.2.1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1. Заявителями при предоставлении муниципальной услуги являются физические лица – индивидуальные предприниматели, юридические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1.2.2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.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2-7 дополнить словами «(предоставляются по собственной инициативе заявителя)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1 считать дефисом 1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2 считать подпунктом 1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1.4. Подраздел 3.3 изложить в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3.3. Принятие акта о предоставлении услуги либо об отказе в ее предоставл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5.1 дополнить дефис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Абзац 2 пункта 5.9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7. Пункты 5.11-5.14 исключить. </w:t>
      </w:r>
    </w:p>
    <w:p>
      <w:pPr>
        <w:pStyle w:val="Normal"/>
        <w:ind w:firstLine="567"/>
        <w:jc w:val="both"/>
        <w:rPr/>
      </w:pPr>
      <w:r>
        <w:rPr>
          <w:sz w:val="28"/>
        </w:rPr>
        <w:t>1.8. В пункте 5.15 слова «указанного в пункте 5.9 настоящего административного регламента,»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9. Пункты 5.15, 5.16, 5.17 считать пунктами 5.11, 5.12, 5.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10. </w:t>
      </w:r>
      <w:r>
        <w:rPr>
          <w:sz w:val="28"/>
          <w:szCs w:val="28"/>
        </w:rPr>
        <w:t>Подраздел 2.3 дополнить пунктом 2.3.2 следующего содержания:                           «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становленных пунктом 4 части 1 статьи 7 Федерального закона от 27.07.2010 №210-ФЗ «Об организации предоставления государственных и муниципальных услуг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EE3A75407708B542D663B6F41120363FAD9E778433E6643E04BA81D90A7F92C33FA4E4E4EE579988817F1CF3C5D0814A5DA2BE26UFK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6:00Z</dcterms:created>
  <dc:creator>user</dc:creator>
  <dc:description/>
  <cp:keywords/>
  <dc:language>en-US</dc:language>
  <cp:lastModifiedBy>Туров С.В.</cp:lastModifiedBy>
  <cp:lastPrinted>2019-06-26T17:53:00Z</cp:lastPrinted>
  <dcterms:modified xsi:type="dcterms:W3CDTF">2019-07-11T13:45:00Z</dcterms:modified>
  <cp:revision>15</cp:revision>
  <dc:subject/>
  <dc:title> </dc:title>
</cp:coreProperties>
</file>