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05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, 100 процентов акций (до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принадлежат муниципальному образованию «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яжма», на осуществление капитальных влож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апитального строительства, находящие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х юридических лиц, и (или) на приобретение им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с последующим увелич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вных капиталов таких юридических лиц в соответствии </w:t>
      </w:r>
    </w:p>
    <w:p>
      <w:pPr>
        <w:pStyle w:val="Normal"/>
        <w:rPr/>
      </w:pPr>
      <w:r>
        <w:rPr>
          <w:sz w:val="28"/>
          <w:szCs w:val="28"/>
        </w:rPr>
        <w:t>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8 статьи 78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 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бюджета 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</w:t>
      </w:r>
      <w:r>
        <w:rPr>
          <w:sz w:val="28"/>
        </w:rPr>
        <w:t>его официального опубликования в газете «Коряжемский муниципальный вестник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9 № 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едоставления субсидий из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  юридическим лицам, 100 процентов акций (долей) которых принадлежат муниципальному образованию «Город Коряжма»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ют правила предоставления субсидий из бюджета муниципального образования «Город Коряжма» (далее – местный бюджет) юридическим лицам, 100 процентов акций (долей) которых принадлежит муниципальному образованию «Город Коряжма» (далее – юридические лица), на осуществление капитальных вложений в объекты капитального строительства, находящиеся в собственности юридических лиц, и (или) на приобретение ими объектов недвижимого имущества с последующим увеличением уставных капиталов таких юридических лиц соответствии с законодательством Российской Федерации (далее - субсидии), а также требования к договорам (соглашениям) о предоставлении субсидий, срокам и условиям их предост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Субсидии предоставляются на цели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бъеме, не превышающем размер средств, предусматриваемый решением администрации  муниципального образования «Город Коряжма» (далее – администрация города) о предоставлении субсидий, принимаемым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8 статьи 78</w:t>
        </w:r>
      </w:hyperlink>
      <w:r>
        <w:rPr>
          <w:sz w:val="28"/>
          <w:szCs w:val="28"/>
        </w:rPr>
        <w:t xml:space="preserve"> Бюджетного кодекса Российской Федерации (далее - решение о предоставлении субсидий)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доведенных в установленном порядке до получателя средств  местного бюджета, предоставляющего субсидии юридическим лицам (далее - получатель бюджетных средств), либо в случаях, установленных бюджетным законодательством Российской Федерации, на срок, превышающий срок действия указанных лимитов бюджетных обязатель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принятого решения о предоставлении субсидий указанные расходы включаются в муниципальную адресную инвестиционную программ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0"/>
      <w:bookmarkStart w:id="1" w:name="P54"/>
      <w:bookmarkStart w:id="2" w:name="Par0"/>
      <w:bookmarkStart w:id="3" w:name="P54"/>
      <w:bookmarkEnd w:id="2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еречисление субсидий осуществляется на счета, открытые территориальным органом Федерального казначейства для учета денежных средств юридических лиц, не являющихся участниками бюджетного процес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Операции по зачислению и списанию средств на счетах, предусмотренных пунктом 4 настоящего Порядка, осуществляются в порядке, установленном Федеральным казначейством, и отражаются на лицевых счетах, предназначенных для учета операций со средствами юридических лиц, не являющихся участниками бюджетного процесса, открываемых юридическим лицам в порядке, установленном Федеральным казначейств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Операции по списанию средств, отраженных на лицевых счетах, указанных в </w:t>
      </w:r>
      <w:hyperlink w:anchor="Par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существляются после проведения территориальными органами Федерального казначейства санкционирования расходов юридических лиц, источником финансового обеспечения которых являются субсидии, в порядке, установленном финансовым управлением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Субсидия предоставляется в соответствии с договором (соглашением) о предоставлении субсидии, заключаемым между получателем средств бюджета </w:t>
        <w:br/>
        <w:t>и юридическим лиц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Договор (соглашение) о предоставлении субсидии заключается </w:t>
        <w:br/>
        <w:t xml:space="preserve">не позднее 30-го рабочего дня после доведения в установленном порядке до получателя средств бюджета лимитов бюджетных обязательств на цели, указанные в </w:t>
      </w:r>
      <w:hyperlink w:anchor="P4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 Порядка, если иной срок заключения договора (соглашения) о предоставлении субсидии не определен решением о предоставлени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В случае если иное не установлено решением о предоставлении субсидий, юридическое лицо должно соответствовать на 1-е число месяца, предшествующего месяцу, в котором планируется заключение договора (соглашения) о предоставлении субсидии,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у юридического лица отсутствует неисполненная обязанность </w:t>
        <w:br/>
        <w:t xml:space="preserve">по уплате налогов, сборов, страховых взносов, пеней, штрафов </w:t>
        <w:br/>
        <w:t>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ое лицо  не находится в процессе реорганизации, ликвидации и банкротства;</w:t>
      </w:r>
      <w:bookmarkStart w:id="4" w:name="P63"/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у юридического лица отсутствует просроченная задолженность по возврату в местный бюджет средств, предоставленных в соответствии с решением городской Думы о местном бюджете и иными нормативными правовыми актами, регулирующими правила предоставления указанных средств, а также другая просроченная задолженность перед местным бюджетом.</w:t>
      </w:r>
      <w:bookmarkStart w:id="5" w:name="P64"/>
      <w:bookmarkEnd w:id="5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Юридическое лицо для заключения с ним договора (соглашения) о предоставлении субсидии представляет получателю средств бюджета 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равка налогового органа, подтверждающая отсутствие </w:t>
        <w:br/>
        <w:t xml:space="preserve">у юридического лиц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юридическим лицом такого документа получатель средств бюджета запрашивает его самостоятельно в рамках межведомственного информационного взаимодейств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справка, подписанная руководителем юридического лица (иным уполномоченным лицом), подтверждающая соответствие юридического лица требованию, предусмотренному </w:t>
      </w:r>
      <w:hyperlink w:anchor="P63">
        <w:r>
          <w:rPr>
            <w:rStyle w:val="InternetLink"/>
            <w:sz w:val="28"/>
            <w:szCs w:val="28"/>
          </w:rPr>
          <w:t>подпунктом "в" пункта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. Получатель средств бюджета в течение 10 рабочих дней со дня получения от юридического лица документов, указанных в </w:t>
      </w:r>
      <w:hyperlink w:anchor="P64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рассматривает их и принимает решение о заключении с юридическим лицом договора (соглашения) о предоставлении субсидии либо направляет юридическому лицу информацию об отказе в предоставлении субсидии в одном из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непредставление (представление не в полном объеме) юридическим лицом документов, необходимых для заключения с ним договора (соглашения)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информации, содержащейся в представленных юридическим лицом докумен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соответствии с бюджетным законодательством Российской Федерации оснований для заключения с юридическим лицом договора (соглашения) о предоставлении субсидии.</w:t>
      </w:r>
      <w:bookmarkStart w:id="6" w:name="P72"/>
      <w:bookmarkEnd w:id="6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Договор (соглашение) о предоставлении субсидии заключается в отношении одного или нескольких объектов капитального строительства и (или) объектов недвижимого имущества и содержит 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целевое назначение субсидии, включая в отношении каждого объекта капитального строительства и (или) объектов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соответствующие решению о предоставлении субсидий, а также общий объем капитальных вложений за счет всех источников финансового обеспечения и его распределение по годам с выделением объема предоставляемой субсидии, который в текущем финансовом году и плановом периоде соответствует объему бюджетных ассигнований на предоставление субсидий, предусмотренному муниципальной адресной инвестиционной программо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оказатели результативности предоставления субсидии  и их значения, а также условие об их достижении юридическим лиц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и перечисления субсидии (за исключением субсидии, предоставляемой в пределах суммы, необходимой для оплаты денежных обязательств юридического лица, источником финансового обеспечения которых является субсид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ложения, устанавливающие права и обязанности сторон договора (соглашения) о предоставлении субсидии и порядок взаимодействия сторон при его ре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обязанность юридического лица, которому предоставляется субсидия,  осуществлять закупки за счет полученных средств в порядке, установленном 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язанность юридического лица обеспечить финансовое обеспечение капитальных вложений в объекты капитального строительства и (или) объекты недвижимого имущества в размере, предусмотренном решением о предоставлении субсидий и договором (соглашением)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оложения о запрет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риобретение юридическим лицом за счет субсидий иностранной валюты, за исключением операций, осуществляемых </w:t>
        <w:br/>
        <w:t>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 целей предоставления субсидии  и определенных решением о предоставлении субсид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числение юридическим лицом субсидий в качестве взносов </w:t>
        <w:br/>
        <w:t xml:space="preserve">в уставные (складочные) капиталы других организаций, вкладов </w:t>
        <w:br/>
        <w:t>в имущество таких организаций, не увеличивающих их уставные (складочные) капитал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обязательство юридического лица осуществлять эксплуатационные расходы, необходимые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) положение о возврате юридическим лицом в местный бюджет остатка субсидии, не использованного в отчетном финансовом году, если получателем средств бюджета не принято в соответствии с </w:t>
      </w:r>
      <w:hyperlink w:anchor="P9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5 настоящего Порядка решение об использовании этих средств на цели предоставления субсидии в текущем финансовом году (далее - решение  об использовании остатка субсид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рядок и сроки представления юридическим лицом отчетности о расходах, источником финансового обеспечения которых является субсидия, и о достижении значений показателей результативности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раво получателя средств бюджета  на проведение проверок соблюдения юридическим лицом условий, определенных договором (соглашением)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тветственность юридического лица за нарушение условий, определенных договором (соглашением)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) обязанность юридического лица по возврату соответствующих средств в местный бюджет в случае установления  по итогам проверок, проведенных получателем средств бюджета и уполномоченными органами муниципального финансового контроля, факта нарушения целей, услови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Юридическое лицо представл</w:t>
      </w:r>
      <w:bookmarkStart w:id="7" w:name="_GoBack"/>
      <w:bookmarkEnd w:id="7"/>
      <w:r>
        <w:rPr>
          <w:sz w:val="28"/>
          <w:szCs w:val="28"/>
        </w:rPr>
        <w:t xml:space="preserve">яет получателю средств бюджета отчетность о расходах, источником финансового обеспечения которых является субсидия, и о достижении юридическим лицом значений показателей результативности предоставления субсидии в сроки, определенные договором (соглашением) о предоставлении субсидии, при условии, что отчетность об указанных расходах представляется не реже одного раза в год </w:t>
        <w:br/>
        <w:t>не позднее 20-го рабочего дня по окончании отчет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. Администрация города, осуществляющая от имени муниципального образования «Город Коряжма» права акционера (участника) юридического лица, и (или) получатель средств бюджета не позднее 3 месяцев со дня ввода в эксплуатацию объекта капитального строительства или приобретения объекта недвижимого имущества, источником финансового обеспечения которых является субсидия, осуществляет действия, направленные на увеличение уставного капитала юридического лица в порядке, установленном законодательством Российской Федерации.</w:t>
      </w:r>
      <w:bookmarkStart w:id="8" w:name="P96"/>
      <w:bookmarkEnd w:id="8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Не использованный в течение отчетного финансового года остаток субсидии  подлежит возврату юридическим лицом в местный бюджет, если получателем средств бюджета не принято решение об использовании остатка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е об использовании остатка субсидии включается один или несколько объектов капитального строительства и (или) объектов недвижим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б использовании остатка субсидии подлежит согласованию с финансовым управлением администрации города и отделом экономики, прогнозирования и торговли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спользовании остатка субсидии представляется на согласование в указанные органы администрации города вместе с пояснительной запиской, содержащей обоснование необходимости их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Получатель средств бюджета и органы муниципального финансового контроля проводят проверки соблюдения юридическими лицами порядка, целей и условий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В случае установления получателем средств бюджета или органом муниципального  финансового контроля факта нарушения юридическим лицом порядка, целей и условий предоставления субсидии соответствующие средства подлежат возврату юридическим лицом в местный бюдж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требования получателя средств бюджета не позднее 30-го рабочего дня со дня получения указанного требования юридическим лицо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на основании представления и (или) предписания органа муниципального финансового контроля в сроки, установленные  в соответствии с бюджетны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8" w:gutter="0" w:header="397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2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DAF98C3FC05E73DF84E01CE171A5ECA88A60484B510FCBE9E5B5D9B1D9BD415165EDC6DED3541B6B97734EC83F4E24ECD6A717B52FA97EEAQ6j6K" TargetMode="External"/><Relationship Id="rId5" Type="http://schemas.openxmlformats.org/officeDocument/2006/relationships/hyperlink" Target="consultantplus://offline/ref=DAF98C3FC05E73DF84E01CE171A5ECA88A624B4D550DCBE9E5B5D9B1D9BD415165EDC6DED3571E6D94734EC83F4E24ECD6A717B52FA97EEAQ6j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user</dc:creator>
  <dc:description/>
  <cp:keywords/>
  <dc:language>en-US</dc:language>
  <cp:lastModifiedBy>Паншина</cp:lastModifiedBy>
  <cp:lastPrinted>2019-07-03T09:12:00Z</cp:lastPrinted>
  <dcterms:modified xsi:type="dcterms:W3CDTF">2019-07-08T14:35:00Z</dcterms:modified>
  <cp:revision>18</cp:revision>
  <dc:subject/>
  <dc:title> </dc:title>
</cp:coreProperties>
</file>