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78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1.07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 xml:space="preserve">919 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83380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napToGrid w:val="false"/>
                                    <w:ind w:right="3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right="34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 комиссии по приемке помещ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в многоквартирном доме на территории муниципального образования «Город Коряжма»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после завершения переустройства и (или) перепланиров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7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245" w:leader="none"/>
                              </w:tabs>
                              <w:snapToGrid w:val="false"/>
                              <w:ind w:right="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245" w:leader="none"/>
                              </w:tabs>
                              <w:ind w:right="34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 комиссии по приемке помещ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 многоквартирном доме на территории муниципального образования «Город Коряжма»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после завершения переустройства и (или) перепланиров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пунктов 7, 9.1 части 1 статьи 14, пункта 1 статьи 28 Жилищного кодекса РФ, руководствуясь Федеральным законом от 06.10.2003 года № 131–ФЗ «Об общих принципах организации местного самоуправления в Российской Федерации» (ред. от 01.05.2019), Федеральным законом от 27.07.2010 № 210–ФЗ «Об организации предоставления государственных и муниципальных услуг» (ред. от 01.04.2019), Уставом муниципального образования «Город Коряжма», администрация город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46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  <w:tab/>
      </w:r>
    </w:p>
    <w:p>
      <w:pPr>
        <w:pStyle w:val="Normal"/>
        <w:tabs>
          <w:tab w:val="clear" w:pos="708"/>
          <w:tab w:val="left" w:pos="346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города от 11.05.2010 № 669 «О комиссии по приёмке жилого помещения после завершения переустройства и (или) перепланировки в жилых домах при администрации муниципального образования «Город Коряжма» (в редакции постановления администрации города от 11.11.2011 № 1854, от 14.12.2011 № 2129, от 22.02.2012 № 281, от 24.04.2013 № 720, от 02.12.2013 № 2175, от 05.11.2015 № 1938, от 17.06.2016 № 1044, от 04.08.2016 № 1374, от 24.08.2016 № 1459, от 21.11.2017 № 1685,</w:t>
      </w:r>
      <w:r>
        <w:rPr/>
        <w:t xml:space="preserve"> </w:t>
      </w:r>
      <w:r>
        <w:rPr>
          <w:sz w:val="26"/>
          <w:szCs w:val="26"/>
        </w:rPr>
        <w:t>от 19.12.2018 № 1795).</w:t>
      </w:r>
    </w:p>
    <w:p>
      <w:pPr>
        <w:pStyle w:val="Normal"/>
        <w:tabs>
          <w:tab w:val="clear" w:pos="708"/>
          <w:tab w:val="left" w:pos="19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Образовать </w:t>
      </w:r>
      <w:r>
        <w:rPr>
          <w:color w:val="000000"/>
          <w:sz w:val="26"/>
          <w:szCs w:val="26"/>
        </w:rPr>
        <w:t>комиссию по приемке помещения в многоквартирном доме на территории муниципального образования «Город Коряжма» после завершения переустройства и (или) перепланировки и утвердить ее состав по должности согласно приложению 1.</w:t>
      </w:r>
    </w:p>
    <w:p>
      <w:pPr>
        <w:pStyle w:val="Normal"/>
        <w:tabs>
          <w:tab w:val="clear" w:pos="708"/>
          <w:tab w:val="left" w:pos="346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 Утвердить Положение о </w:t>
      </w:r>
      <w:r>
        <w:rPr>
          <w:color w:val="000000"/>
          <w:sz w:val="26"/>
          <w:szCs w:val="26"/>
        </w:rPr>
        <w:t>комиссии по приемке помещения в многоквартирном доме на территории муниципального образования «Город Коряжма» после завершения переустройства и (или) перепланировки согласно приложению 2.</w:t>
      </w:r>
    </w:p>
    <w:p>
      <w:pPr>
        <w:pStyle w:val="Normal"/>
        <w:tabs>
          <w:tab w:val="clear" w:pos="708"/>
          <w:tab w:val="left" w:pos="3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постановление разместить на официальном сайте администрации города в информационно-телекоммуникационной сети «Интернет» и опубликовать в газете «Коряжемский муниципальны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             А.А. Ткач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1.07.2019 №  919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center" w:pos="4818" w:leader="none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Состав</w:t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52515" cy="5695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245" w:leader="none"/>
                              </w:tabs>
                              <w:ind w:right="34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емочной комиссии по приемке помещения в многоквартирном доме на территории муниципального образования «Город Коряжма» после завершения переустройства и (или) переплан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44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5245" w:leader="none"/>
                        </w:tabs>
                        <w:ind w:right="34" w:hanging="0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приемочной комиссии по приемке помещения в многоквартирном доме на территории муниципального образования «Город Коряжма» после завершения переустройства и (или) перепланиров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both"/>
        <w:rPr/>
      </w:pPr>
      <w:r>
        <w:rPr>
          <w:sz w:val="26"/>
          <w:szCs w:val="26"/>
        </w:rPr>
        <w:t>1. Представитель организации, исполняющие кадастровые работы по составлению технических планов на объекты недвижимости после завершения переустройства и (или) перепланировки помеще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.</w:t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both"/>
        <w:rPr/>
      </w:pPr>
      <w:r>
        <w:rPr>
          <w:sz w:val="26"/>
          <w:szCs w:val="26"/>
        </w:rPr>
        <w:t>2. Представитель управляющей компании, ТСЖ, ТСН, в ведении которой находится жилой дом, в котором расположено переустраиваемое и (или) перепланируемое помещение (по согласованию)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6"/>
          <w:szCs w:val="26"/>
        </w:rPr>
        <w:t>3. Представитель организации, обслуживающие газовые сети (в случае, когда работы по переустройству и (или) перепланировке затрагивают газовые сети) (по согласованию)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ставитель проектной организации, разработавший проект переустройства и (или) перепланировки помещения в многоквартирном доме (по согласованию)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едседатель комиссии – заместитель начальника управления муниципального хозяйства и градостроительства администрации муниципального образования «Город Коряжма» (по строительству)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Секретарь комиссии – ведущий специалист управления муниципального хозяйства и градостроительства администрации муниципального образования «Город Коряжма» (по ведению информационной системы градостроительной деятельности)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сутствия одного из членов приемочной комиссии его полномочия может заместить лицо, исполняющее и замещающее его обязанности. </w:t>
      </w:r>
      <w:r>
        <w:br w:type="page"/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1.07.2019 №  919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TextBodyIndent"/>
        <w:tabs>
          <w:tab w:val="clear" w:pos="708"/>
          <w:tab w:val="left" w:pos="5245" w:leader="none"/>
        </w:tabs>
        <w:ind w:right="3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иемочной комиссии по приемке помещения в многоквартирном доме на территории муниципального образования «Город Коряжма» после завершения переустройства и (или) перепланировки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1. Приемочная Комиссия по приемке помещения</w:t>
      </w:r>
      <w:r>
        <w:rPr>
          <w:sz w:val="26"/>
          <w:szCs w:val="26"/>
        </w:rPr>
        <w:t xml:space="preserve"> в многоквартирном доме на территории муниципального образования «Город Коряжма»</w:t>
      </w:r>
      <w:r>
        <w:rPr>
          <w:color w:val="000000"/>
          <w:sz w:val="26"/>
          <w:szCs w:val="26"/>
        </w:rPr>
        <w:t xml:space="preserve"> после завершения переустройства и (или) перепланировки (далее – Комиссия) является постоянно действующим коллегиальным органом администрации муниципального образования  «Город Коряжма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создана в целях приемки помещения в многоквартирном доме на территории муниципального образования «Город Коряжма» после завершения переустройства и (или) перепланировки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 Комиссия в своей деятельности руководствуется Конституцией Российской Федерации, жилищным и градостроительным законодательством, правовыми актами муниципального образования «Город Коряжма», действующими техническими нормами и правилами, а также настоящим Положением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 и функции комисси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 Основной задачей Комиссии является приемка помещения в многоквартирном доме после завершения переустройства и (или) перепланировки (далее – работы по переустройству и (или) перепланировке помещений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 Комиссия выполняет следующие фун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1. Проводит осмотр и обследование помещ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.2. Оценивает в ходе осмотра и обследования соответствие выполненных работ по переустройству и (или) перепланировке помещений требованиям, указанным в проектах перепланировки и (или) переустройства, а также действующими техническими нормами и правилами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2.3. Принимает решение о соответствии выполненных работ по переустройству и (или) перепланировке помещений требованиям, указанным в проектах перепланировки и (или) переустройства, а также действующими техническими нормами и правилами.</w:t>
      </w:r>
    </w:p>
    <w:p>
      <w:pPr>
        <w:pStyle w:val="Normal"/>
        <w:tabs>
          <w:tab w:val="clear" w:pos="708"/>
          <w:tab w:val="center" w:pos="4677" w:leader="none"/>
          <w:tab w:val="left" w:pos="4755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Организация работы комиссии, руководство деятельностью комиссии и формирование ее состава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 Состав комиссии утверждается постановлением администрации муниципального образования «Город Коряжм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 Собственник (собственники) помещения или уполномоченное им лицо (далее – заявитель) в письменной и (или) электронной форме направляет в администрацию муниципального образования «Город Коряжма» заявление о приемке помещения после завершения переустройства и (или) перепланировки (далее – заявление) по форме согласно приложению 1 к настоящему Полож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3. К заявлению заявитель прилагает технический план помещения, выполненный после завершения работ по переустройству и (или) перепланировке помещения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 Председатель комиссии после ознакомления с представленными документами принимает решение об утверждении акта приемочной комиссии по приемке помещения</w:t>
      </w:r>
      <w:r>
        <w:rPr>
          <w:sz w:val="26"/>
          <w:szCs w:val="26"/>
        </w:rPr>
        <w:t xml:space="preserve"> в многоквартирном доме</w:t>
      </w:r>
      <w:r>
        <w:rPr>
          <w:color w:val="000000"/>
          <w:sz w:val="26"/>
          <w:szCs w:val="26"/>
        </w:rPr>
        <w:t xml:space="preserve"> после завершения переустройства и (или) перепланиро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5. </w:t>
      </w:r>
      <w:r>
        <w:rPr>
          <w:sz w:val="26"/>
          <w:szCs w:val="26"/>
        </w:rPr>
        <w:t xml:space="preserve">Акт приемочной комиссии по переустройству и (или) перепланировке помещения в многоквартирном доме составляется в трех экземплярах и утверждается начальником управления муниципального хозяйства и градостроительства администрации муниципального образования «Город Коряжма», </w:t>
      </w:r>
      <w:r>
        <w:rPr>
          <w:color w:val="000000"/>
          <w:sz w:val="26"/>
          <w:szCs w:val="26"/>
        </w:rPr>
        <w:t xml:space="preserve">или лицом, исполняющим его обязанности, в период его временного отсутств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а акта приведена в приложении 5 административного регламента «</w:t>
      </w:r>
      <w:r>
        <w:rPr>
          <w:sz w:val="26"/>
          <w:szCs w:val="26"/>
        </w:rPr>
        <w:t>Об организации согласования переустройства и (или)  перепланировки помещения в многоквартирном доме на территории муниципального образования «Город Коряжм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Акт приемочной комиссии по переустройству и (или) перепланировке помещения в многоквартирном доме</w:t>
      </w:r>
      <w:r>
        <w:rPr>
          <w:color w:val="000000"/>
          <w:sz w:val="26"/>
          <w:szCs w:val="26"/>
        </w:rPr>
        <w:t xml:space="preserve"> после утверждения регистрируется в управлении муниципального хозяйства и градостроительства администрации гор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 Критерием принятия решения о приемке в эксплуатацию законченных (незаконченных) работ по переустройству и (или) перепланировке помещения</w:t>
      </w:r>
      <w:r>
        <w:rPr>
          <w:sz w:val="26"/>
          <w:szCs w:val="26"/>
        </w:rPr>
        <w:t xml:space="preserve"> в многоквартирном доме</w:t>
      </w:r>
      <w:r>
        <w:rPr>
          <w:color w:val="000000"/>
          <w:sz w:val="26"/>
          <w:szCs w:val="26"/>
        </w:rPr>
        <w:t xml:space="preserve"> является соответствие (несоответствие) выполненных работ проекту (схеме) переустройства и (или) перепланировки помещения, действующим техническим нормам и правила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6. Один экземпляр акта приемочной комиссии по переустройству и (или) перепланировке помещения в многоквартирном доме администрация передает в управление Федеральной службы государственной регистрации, кадастра и картографии по Архангельской области и Ненецкому автономному округу.</w:t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94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857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к Положению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 приемочной комиссии по приемке помещения в многоквартирном доме на территории муниципального образования «Город Коряжма» после завершения переустройства и (или) перепланиров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о приемке законченного переустройства и (или) перепланировки помещения</w:t>
      </w:r>
      <w:r>
        <w:rPr/>
        <w:t xml:space="preserve"> </w:t>
      </w:r>
      <w:r>
        <w:rPr>
          <w:b/>
        </w:rPr>
        <w:t>в многоквартирном доме на территории муниципального образования «Город Коряжма»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color w:val="000000"/>
        </w:rPr>
        <w:t>от 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наниматель, либо собственник помещения, либо собственники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, представлять их интересы)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  <w:softHyphen/>
        <w:softHyphen/>
        <w:softHyphen/>
        <w:t>______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паспорт, серия, номер, кем и когда выдан)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адрес проживания, номер телефона)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u w:val="single"/>
        </w:rPr>
      </w:pPr>
      <w:r>
        <w:rPr/>
        <w:t xml:space="preserve">Место нахождения помещения: </w:t>
      </w:r>
      <w:r>
        <w:rPr>
          <w:u w:val="single"/>
        </w:rPr>
        <w:t xml:space="preserve">Архангельская область,  городской округ Коряжма, город  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u w:val="single"/>
        </w:rPr>
        <w:t xml:space="preserve">Коряжма, улица (пр-кт) ______________________________________________________              _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город, поселение, улица, дом, корпус, строение, квартира (комната), подъезд, этаж)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u w:val="single"/>
        </w:rPr>
      </w:pPr>
      <w:r>
        <w:rPr>
          <w:u w:val="single"/>
        </w:rPr>
        <w:t xml:space="preserve">дом                    квартира                       комната             № подъезда                      этаж              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708"/>
          <w:tab w:val="center" w:pos="467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 соответствии с решением о согласовании переустройства и (или)  перепланировки помещения в многоквартирном доме от ______. ______. 20 ____ г., № ____________, выданного Управлением муниципального хозяйства и градостроительства администрации МО «Город Коряжма», выполнены работы по переустройству и (или) перепланировке помещения, занимаемого на основании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14"/>
          <w:szCs w:val="14"/>
        </w:rPr>
        <w:t xml:space="preserve">                                                                 </w:t>
      </w:r>
      <w:r>
        <w:rPr>
          <w:sz w:val="16"/>
          <w:szCs w:val="16"/>
        </w:rPr>
        <w:t>(права собственности. договора найма, договора аренды)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В связи с завершением работ по переустройству и (или) перепланировке помещения в многоквартирном доме прошу разрешить его эксплуатацию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/>
        <w:t>Приложение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. Технический план переустраиваемого и (или) перепланируемого помещения в многоквартирном доме на _______________ листах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2. Акт освидетельствования  скрытых работ (при необходимости) на ___________ листах.</w:t>
      </w:r>
    </w:p>
    <w:p>
      <w:pPr>
        <w:pStyle w:val="Normal"/>
        <w:spacing w:before="240" w:after="120"/>
        <w:rPr/>
      </w:pPr>
      <w:r>
        <w:rPr/>
        <w:t>Подписи лиц, подавших заявление</w:t>
      </w:r>
      <w:r>
        <w:rPr>
          <w:sz w:val="20"/>
          <w:szCs w:val="20"/>
        </w:rPr>
        <w:t xml:space="preserve"> </w:t>
      </w:r>
      <w:r>
        <w:rPr/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707"/>
        <w:gridCol w:w="540"/>
        <w:gridCol w:w="540"/>
        <w:gridCol w:w="360"/>
        <w:gridCol w:w="2160"/>
        <w:gridCol w:w="180"/>
        <w:gridCol w:w="358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707"/>
        <w:gridCol w:w="540"/>
        <w:gridCol w:w="540"/>
        <w:gridCol w:w="360"/>
        <w:gridCol w:w="2160"/>
        <w:gridCol w:w="180"/>
        <w:gridCol w:w="360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707"/>
        <w:gridCol w:w="540"/>
        <w:gridCol w:w="540"/>
        <w:gridCol w:w="360"/>
        <w:gridCol w:w="2160"/>
        <w:gridCol w:w="180"/>
        <w:gridCol w:w="360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707"/>
        <w:gridCol w:w="540"/>
        <w:gridCol w:w="540"/>
        <w:gridCol w:w="360"/>
        <w:gridCol w:w="2160"/>
        <w:gridCol w:w="180"/>
        <w:gridCol w:w="360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 заявителя)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cattext">
    <w:name w:val="ecat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51"/>
    </w:pPr>
    <w:rPr>
      <w:sz w:val="19"/>
      <w:szCs w:val="19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6:00Z</dcterms:created>
  <dc:creator>architec5</dc:creator>
  <dc:description/>
  <cp:keywords/>
  <dc:language>en-US</dc:language>
  <cp:lastModifiedBy>architec6</cp:lastModifiedBy>
  <cp:lastPrinted>2019-06-27T10:08:00Z</cp:lastPrinted>
  <dcterms:modified xsi:type="dcterms:W3CDTF">2019-07-02T13:19:00Z</dcterms:modified>
  <cp:revision>10</cp:revision>
  <dc:subject/>
  <dc:title> </dc:title>
</cp:coreProperties>
</file>