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1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ведении месячника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людей  на водных объектах, расположенны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</w:rPr>
        <w:t>«Город Коряжма», в 201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целях обеспечения безопасности людей на водных объектах, расположенных на территории муниципального образования «Город Коряжма», в соответствии с распоряжением губернатора Архангельской области от 28 июня 2019 года №596-р «О проведении месячника безопасности людей на водных объектах Архангельской области в 2019 году»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участие в проведении месячника безопасности людей на водных объектах  в Архангельской области  с 01 по 29 июля 2019 года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организационного комитета по подготовке и проведению месячника безопасности людей на водных объектах, расположенных на территории муниципального образования «Город Коряжма»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твердить план мероприятий по подготовке и проведению месячника безопасности людей на водных объектах, расположенных на территории муниципального образования «Город Коряжма» на 2019 год (приложение 2). 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</w:t>
        <w:tab/>
        <w:t xml:space="preserve">                  А.А. Ткач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  1.07.2019 г.    № 9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комитета  по подготовке и проведению месячника безопасности людей на водных объектах, расположенных на территор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йдамавичене Елена Владимировна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, руководи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шлачев Иван Юрь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итель отдела по ГО, ЧС и мобилизационной работе администрации города, секретарь организационного комитета;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гулин Сергей Никола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отдела полиции по г. Коряжме ОМВД России «Котласский» (по охране общественного порядк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нин Валентин Владимиро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арший государственный инспектор Коряжемского инспекторского участка ФКУ «Центр ГИМС ГУ МЧС России по Архангель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нков Дмитрий Юрьевич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униципального казенного учреждения «Коряжемская служба спас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ова Татьяна Никола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Иевлев Сергей Иванович                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управления социального развития администрации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по ГО, ЧС и мобилизационной работе администрации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  01.07.2019 г. №91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месячника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611"/>
        <w:gridCol w:w="2889"/>
        <w:gridCol w:w="129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-ни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задач по подготовке и проведению месячника безопасности людей на водных объектах с членами рабочей групп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3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комит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задач по подготовке и проведению месячника безопасности людей на водных объектах с руководителями организаций отдыха и оздоровления детей и руководителям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ий инспекторский участок ФКУ ЦГИМС  по Архангельской области, МКУ «Коряжемская служба спасения», отдел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в детских оздоровительных лагерях бесед и занятий по правилам безопасного поведения детей на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ий инспекторский участок ФКУ ЦГИМС  по Архангельской области, МКУ «Коряжемская служба спасения», отдел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следование и очистка дна водоемов в местах массового отдыха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оряжемская служба спасения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мест массового отдыха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снащение спасательного поста оборудованием и имущест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работы спасательного поста в месте массового отдыха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Информирование населения города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ткрытии места массового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становке на водо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доемах, разрешенных и запрещенных для куп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О, ЧС и мобилизационной работе администрации города, МКУ «Коряжемская служба спасения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вещение в городских СМИ основных положений Правил охраны жизни людей на водных объектах в Архангельской области и Правил пользования водными объектами для плавания на маломерных судах в Архангель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обилизационной работе администрации города, Коряжемский инспекторский участок ФКУ ЦГИМС по Арханге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дготовка и распространение памяток и листовок по правилам поведения на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ий инспекторский участок ФКУ ЦГИМС  по Архангельской области, МКУ «Коряжемская служба спас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нализ результатов, подведение итогов месячника и предоставление их в оргкомитет Архангель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окончания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комитета, участники месяч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0:00Z</dcterms:created>
  <dc:creator>gochs2</dc:creator>
  <dc:description/>
  <cp:keywords/>
  <dc:language>en-US</dc:language>
  <cp:lastModifiedBy>user</cp:lastModifiedBy>
  <cp:lastPrinted>2019-07-03T15:27:00Z</cp:lastPrinted>
  <dcterms:modified xsi:type="dcterms:W3CDTF">2019-07-08T05:10:00Z</dcterms:modified>
  <cp:revision>2</cp:revision>
  <dc:subject/>
  <dc:title> </dc:title>
</cp:coreProperties>
</file>