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.06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административный  регламент муниципальной услуги по выдаче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28.8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 xml:space="preserve"> административный  регламент муниципальной услуги по выдаче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протест прокуратуры г. Коряжмы от 14.06.2019 № 7-33-2019, руководствуясь Федеральным законом от 06.10.2003 № 131-ФЗ «Об общих принципах организации местного самоуправления в Российской Федерации» (ред. от 01.05.2019), Федеральным законом от 27.07.2010 №210-ФЗ «Об организации предоставления государственных и муниципальных услуг» (ред. от 01.04.2019)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1. Внести в  административный  регламент муниципальной услуги по выдаче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 от 24.02.2016 № 323</w:t>
      </w:r>
      <w:r>
        <w:rPr>
          <w:bCs/>
          <w:szCs w:val="28"/>
        </w:rPr>
        <w:t xml:space="preserve"> «Об организации выдачи специальных разрешений </w:t>
      </w:r>
      <w:r>
        <w:rPr>
          <w:szCs w:val="28"/>
        </w:rPr>
        <w:t>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</w:t>
      </w:r>
      <w:r>
        <w:rPr>
          <w:bCs/>
          <w:szCs w:val="28"/>
        </w:rPr>
        <w:t>» (в редакции постановлений администрации города от 23.05.2016 № 863, от 03.08.2016 № 1367, от 26.09.2018 № 1341) следующие изменения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ункт 5 раздела 1.2. изложить в следующей редакци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5. От имени заявителей, указанных в пункте 4 настоящего административного регламента, вправе выступать законные представители.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2. Подпункт 1 пункта 12 настоящего регламента добавить словами       «, 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3. Пункт 15 добавить словами «, а также документы, указанные в подпунктах 3 и 5 пункта 14 настоящего административного регламента»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4. В подпункте 3 пункта 14 слова «и печатью» исключ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5. В подпункте 2 пункта 40 слова «и заверенная печатью организации»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В дефисе втором пункта 45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Дефис третий и четвертый пункта 45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ункты 46, 47, 48, 49 признать утратившими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1.9. Раздел 2.2. дополнить пунктом 19.1.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19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spacing w:val="-2"/>
          <w:szCs w:val="28"/>
        </w:rPr>
        <w:t>, за исключением случаев, установленных Федеральным законом от 27.07.2010 № 210-ФЗ "Об организации предоставления государственных и муниципальных услуг".».</w:t>
      </w:r>
    </w:p>
    <w:p>
      <w:pPr>
        <w:pStyle w:val="Normal"/>
        <w:autoSpaceDE w:val="false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                                                        А.А.Ткач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7:00Z</dcterms:created>
  <dc:creator>111</dc:creator>
  <dc:description/>
  <cp:keywords/>
  <dc:language>en-US</dc:language>
  <cp:lastModifiedBy>jkh2</cp:lastModifiedBy>
  <cp:lastPrinted>2019-06-26T14:56:00Z</cp:lastPrinted>
  <dcterms:modified xsi:type="dcterms:W3CDTF">2019-06-27T09:01:00Z</dcterms:modified>
  <cp:revision>16</cp:revision>
  <dc:subject/>
  <dc:title> </dc:title>
</cp:coreProperties>
</file>