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>30.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2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479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«Садовый дом» для земельного участка c кадастровым номером 29:23:020101:5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заключения комиссии по землепользованию и застройке муниципального образования «Город Коряжма» от 24.05.2019 г., руководствуясь Градостроительным кодексом Российской Федерации от 29.12.2004 № 190-ФЗ (ред. от 25.12.2018), решением городской Думы от 21.12.2017 № 34 «О новой редакции Правил землепользования и застройки муниципального образования «Город Коряжма» (в ред. решения городской Думы от 25.10.2018 № 87), СП 53.13330.2011 «Планировка и застройка территорий садоводческих (дачных) объединений граждан, здания и сооружения. Актуализированная редакция СНиП 30-02-97*» (утвержден приказом Министерства регионального развития от 30.12.2010 № 849 и введен в действие с 20.05.2011 г.)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азрешить отклонения от предельных параметров разрешенного строительства объекта капитального строительства «Садовый дом» для земельного участка c кадастровым номером 29:23:020101:5135, расположенного по адресу: Россия, Архангельская область, городской округ Коряжма, Коряжма город, Садоводы Севера сад 6 территория, Первых Садоводов улица, при условии соблюдения минимальных противопожарных расстояний между крайними жилыми строениями (или домами) и группами жилых строений (или домов) на участках в соответствии с табл. 2 СП 53.13330.201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Определить для земельного участка с кадастровым номером 29:23:020101:5135, площадью 1490 кв. метров, расположенного по адресу: Россия, Архангельская область, городской округ Коряжма, Коряжма город, Садоводы Севера сад 6 территория, Первых Садоводов улица, категория земель: «земли сельскохозяйственного назначения», вид разрешенного использования – ведение садоводства, следующие предельные параметры разрешенного строительства: минимальный отступ от юго-западной и северо-западной границы земельного участка – 1,5 мет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газете «Коряжемский муниципальный вестник» и на официальном сайте администрации города 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А.А. Ткач</w:t>
      </w:r>
    </w:p>
    <w:sectPr>
      <w:type w:val="nextPage"/>
      <w:pgSz w:w="11906" w:h="16838"/>
      <w:pgMar w:left="130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Цветков</dc:creator>
  <dc:description/>
  <cp:keywords/>
  <dc:language>en-US</dc:language>
  <cp:lastModifiedBy>architec1</cp:lastModifiedBy>
  <cp:lastPrinted>2019-05-29T11:15:00Z</cp:lastPrinted>
  <dcterms:modified xsi:type="dcterms:W3CDTF">2019-05-30T13:53:00Z</dcterms:modified>
  <cp:revision>8</cp:revision>
  <dc:subject/>
  <dc:title> </dc:title>
</cp:coreProperties>
</file>