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2.05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6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рядок комплект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тельных учреждений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Город Коряжма», реализующих основную общеобразовательну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грамму дошкольного образования, утвержденный постановл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от 30.11.2015 № 2080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 целью приведения в соответствие с действующим законодательством администрация города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нести изменения в Порядок комплектования образовательных учреждений муниципального образования «Город Коряжма», реализующих основную общеобразовательную программу дошкольного образования, утвержденный постановлением администрации города от 30.11.2015 № 2080 (в редакции постановления администрации города от 10.10.2016 № 1727) изложив пункт 10 в  </w:t>
      </w:r>
      <w:r>
        <w:rPr>
          <w:spacing w:val="-1"/>
          <w:sz w:val="28"/>
          <w:szCs w:val="28"/>
        </w:rPr>
        <w:t>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</w:t>
        <w:tab/>
        <w:t xml:space="preserve">Список детей, нуждающихся в предоставлении места в учреждении (далее – очередность) с 1 сентября текущего календарного года, формируется и утверждается по состоянию на 1 мая календарного года. Списки льготной и общей очередности составляются по возрастным группам, определяемым в соответствии с возрастом ребенка на 1 сентября текущего год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очередности по возрастным группам дети, рожденные по 30 ноября (включительно) в году предшествующем текущему году, учитываются в возрастной группе с 1 года до 1,6 лет. Дети, рожденные с 1 декабря года предшествующего текущему году, учитываются в возрастной группе от 0 лет до 1 года.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47" w:leader="none"/>
        </w:tabs>
        <w:ind w:left="567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.о. главы муниципального образования                                      О.В.Заборский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30:00Z</dcterms:created>
  <dc:creator>GORONO5</dc:creator>
  <dc:description/>
  <cp:keywords/>
  <dc:language>en-US</dc:language>
  <cp:lastModifiedBy>GORONO5</cp:lastModifiedBy>
  <cp:lastPrinted>2019-05-23T08:37:00Z</cp:lastPrinted>
  <dcterms:modified xsi:type="dcterms:W3CDTF">2019-05-23T06:22:00Z</dcterms:modified>
  <cp:revision>5</cp:revision>
  <dc:subject/>
  <dc:title/>
</cp:coreProperties>
</file>