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4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>О перечне мест массового пребывания людей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антитеррористической защищенности мест массового пребывания людей на территории муниципального образования «Город Коряжма», в соответствии с Федеральными законами от 06.10.2003 № 131-ФЗ «Об общих принципах организации местного самоуправления в Российской Федерации», от 06.03.2006 № 35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5"/>
        <w:rPr>
          <w:sz w:val="28"/>
        </w:rPr>
      </w:pPr>
      <w:r>
        <w:rPr>
          <w:sz w:val="28"/>
        </w:rPr>
        <w:t>Утвердить перечень мест массового пребывания людей на территории муниципального образования «Город Коряжма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Общественной приемной администрации города организовать опубликование настоящего постановления в городских СМИ и размещение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А.А. Ткач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4.05.2019    № 6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ст массового пребывания людей на территор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ста массового пребывания люд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парк (парк для детского отдых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м. В.И.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В.И. Ле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городских массов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им. Н. Островског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1:00Z</dcterms:created>
  <dc:creator>user</dc:creator>
  <dc:description/>
  <cp:keywords/>
  <dc:language>en-US</dc:language>
  <cp:lastModifiedBy>tsw</cp:lastModifiedBy>
  <cp:lastPrinted>2019-04-25T10:22:00Z</cp:lastPrinted>
  <dcterms:modified xsi:type="dcterms:W3CDTF">2019-06-25T12:18:00Z</dcterms:modified>
  <cp:revision>8</cp:revision>
  <dc:subject/>
  <dc:title> </dc:title>
</cp:coreProperties>
</file>