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б определении даты проведения выпускных мероприятий в общеобразовательных организациях, расположенных на территории муниципального образования «Город Коряжма»</w:t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Архангельской области от 05.06.2012 № 222-пп «Об установлении дополнительных ограничений времени, мест и условий розничной  продажи алкогольной продукции на территории Архангельской области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</w:rPr>
        <w:t>Установить дни проведения выпускных мероприятий в общеобразовательных организациях, расположенных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-   день последнего звонка – 24 мая 2019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- день выдачи в общеобразовательной организации аттестатов об основном общем образовании   –  15,21,22,29 июня 2019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- день выдачи в общеобразовательной организации аттестатов о среднем (полном) общем образовании   –  22,28,29 июня 2019 года.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  А.А.Иванова, заместителя главы муниципального образования по социальным вопросам, начальника управления  социального развит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О.В.Заборск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7:00Z</dcterms:created>
  <dc:creator>km</dc:creator>
  <dc:description/>
  <cp:keywords/>
  <dc:language>en-US</dc:language>
  <cp:lastModifiedBy>user</cp:lastModifiedBy>
  <cp:lastPrinted>2019-04-24T14:26:00Z</cp:lastPrinted>
  <dcterms:modified xsi:type="dcterms:W3CDTF">2019-04-24T14:00:00Z</dcterms:modified>
  <cp:revision>5</cp:revision>
  <dc:subject/>
  <dc:title> </dc:title>
</cp:coreProperties>
</file>