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>08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  <w:lang w:val="en-US"/>
              </w:rPr>
              <w:t>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5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«Индивидуальный жилой дом» для земельного участка c кадастровым номером 29:23:010212: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заключения комиссии по землепользованию и застройке муниципального образования «Город Коряжма» от 05.04.2019 г., руководствуясь Градостроительным кодексом Российской Федерации от 29.12.2004 № 190-ФЗ (ред. от 25.12.2018), решением городской Думы от 21.12.2017 № 34 «О новой редакции Правил землепользования и застройки муниципального образования «Город Коряжма» (в ред. решения городской Думы от 25.10.2018 № 87), Уставом муниципального образования «Город Коряжма»,  администрация гор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отклонения от предельных параметров разрешенного строительства объекта капитального строительства «Индивидуальный жилой дом» для земельного участка c кадастровым номером 29:23:010212:283, расположенного по адресу: Архангельская область, городской округ город Коряжма, Коряжма город, Лесная улица, дом 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ределить для земельного участка с кадастровым номером 29:23:010212:283, площадью 1015 кв. метров, расположенного по адресу (местоположение): Архангельская область, городской округ город Коряжма, Коряжма город, Лесная улица, дом 31, категория земель: «земли населенных пунктов», вид разрешенного использования - для индивидуальной жилой застройки, следующие предельные параметры разрешенного строительства: минимальный отступ от южной границы земельного участка – 2,1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Коряжемский муниципальный вестник» и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</w:t>
        <w:tab/>
        <w:tab/>
        <w:tab/>
        <w:t xml:space="preserve">           А.А. Ткач</w:t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3:00Z</dcterms:created>
  <dc:creator>Цветков</dc:creator>
  <dc:description/>
  <cp:keywords/>
  <dc:language>en-US</dc:language>
  <cp:lastModifiedBy>architec1</cp:lastModifiedBy>
  <cp:lastPrinted>2018-01-15T19:34:00Z</cp:lastPrinted>
  <dcterms:modified xsi:type="dcterms:W3CDTF">2019-04-09T07:51:00Z</dcterms:modified>
  <cp:revision>4</cp:revision>
  <dc:subject/>
  <dc:title> </dc:title>
</cp:coreProperties>
</file>